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www.kaifeng.gov.cn/kfsrmzfwz/sjjd/pc/content/content_179535999319282892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www.kaifeng.gov.cn/kfsrmzfwz/sjjd/pc/content/content_179535999319282892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&gt;</w:t>
      </w:r>
      <w:r>
        <w:rPr/>
        <w:t>内容网址：</w:t>
      </w:r>
      <w:r>
        <w:rPr/>
        <w:t>https://www.kaifeng.gov.cn/kfsrmzfwz/sjjd/pc/content/content_1795359993192828928.html&lt;/div&gt;&lt;div class="none" id="download_doc"&gt;&lt;h2&gt;</w:t>
      </w:r>
      <w:r>
        <w:rPr/>
        <w:t>开封：</w:t>
      </w:r>
      <w:r>
        <w:rPr/>
        <w:t>2</w:t>
      </w:r>
      <w:r>
        <w:rPr/>
        <w:t>月中旬肉蛋类及水产品价格回落</w:t>
      </w:r>
      <w:r>
        <w:rPr/>
        <w:t>&lt;/h2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style="text-indent: 32px; list-style-type: none;"&gt;&lt;span style="list-style-type: none;"&gt;</w:t>
      </w:r>
      <w:r>
        <w:rPr/>
        <w:t>据开封市统计局</w:t>
      </w:r>
      <w:r>
        <w:rPr/>
        <w:t>2</w:t>
      </w:r>
      <w:r>
        <w:rPr/>
        <w:t>月</w:t>
      </w:r>
      <w:r>
        <w:rPr/>
        <w:t>20</w:t>
      </w:r>
      <w:r>
        <w:rPr/>
        <w:t>日对开封市主要食品零售价格调查，蔬菜价格跌多涨少，肉蛋类及水产品价格回落，水果价格小幅上涨。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width="358" height="658" style="margin-right: auto; margin-left: auto; display: block;" src="https://www.kaifeng.gov.cn/kfsrmzfwz/sjjd/1795359993192828928/hDwomHOL.png" data-id="1795359877136056320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st-style-type: none;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32px; list-style-type: none;"&gt;&lt;span style="list-style-type: none;"&gt;</w:t>
      </w:r>
      <w:r>
        <w:rPr/>
        <w:t>蔬菜价格环比“</w:t>
      </w:r>
      <w:r>
        <w:rPr/>
        <w:t>3</w:t>
      </w:r>
      <w:r>
        <w:rPr/>
        <w:t>升</w:t>
      </w:r>
      <w:r>
        <w:rPr/>
        <w:t>6</w:t>
      </w:r>
      <w:r>
        <w:rPr/>
        <w:t>降</w:t>
      </w:r>
      <w:r>
        <w:rPr/>
        <w:t>4</w:t>
      </w:r>
      <w:r>
        <w:rPr/>
        <w:t>平”。包菜</w:t>
      </w:r>
      <w:r>
        <w:rPr/>
        <w:t>4</w:t>
      </w:r>
      <w:r>
        <w:rPr/>
        <w:t>元／ｋｇ、大蒜</w:t>
      </w:r>
      <w:r>
        <w:rPr/>
        <w:t>12</w:t>
      </w:r>
      <w:r>
        <w:rPr/>
        <w:t>元／ｋｇ、生姜</w:t>
      </w:r>
      <w:r>
        <w:rPr/>
        <w:t>13</w:t>
      </w:r>
      <w:r>
        <w:rPr/>
        <w:t>元／ｋｇ，分别较上旬上涨</w:t>
      </w:r>
      <w:r>
        <w:rPr/>
        <w:t>33</w:t>
      </w:r>
      <w:r>
        <w:rPr/>
        <w:t>．</w:t>
      </w:r>
      <w:r>
        <w:rPr/>
        <w:t>3</w:t>
      </w:r>
      <w:r>
        <w:rPr/>
        <w:t>％、</w:t>
      </w:r>
      <w:r>
        <w:rPr/>
        <w:t>20</w:t>
      </w:r>
      <w:r>
        <w:rPr/>
        <w:t>％、</w:t>
      </w:r>
      <w:r>
        <w:rPr/>
        <w:t>8</w:t>
      </w:r>
      <w:r>
        <w:rPr/>
        <w:t>．</w:t>
      </w:r>
      <w:r>
        <w:rPr/>
        <w:t>3</w:t>
      </w:r>
      <w:r>
        <w:rPr/>
        <w:t>％；西红柿</w:t>
      </w:r>
      <w:r>
        <w:rPr/>
        <w:t>6</w:t>
      </w:r>
      <w:r>
        <w:rPr/>
        <w:t>元／ｋｇ、大白菜</w:t>
      </w:r>
      <w:r>
        <w:rPr/>
        <w:t>2</w:t>
      </w:r>
      <w:r>
        <w:rPr/>
        <w:t>．</w:t>
      </w:r>
      <w:r>
        <w:rPr/>
        <w:t>6</w:t>
      </w:r>
      <w:r>
        <w:rPr/>
        <w:t>元／ｋｇ、大葱</w:t>
      </w:r>
      <w:r>
        <w:rPr/>
        <w:t>3</w:t>
      </w:r>
      <w:r>
        <w:rPr/>
        <w:t>．</w:t>
      </w:r>
      <w:r>
        <w:rPr/>
        <w:t>6</w:t>
      </w:r>
      <w:r>
        <w:rPr/>
        <w:t>元／ｋｇ、芹菜</w:t>
      </w:r>
      <w:r>
        <w:rPr/>
        <w:t>5</w:t>
      </w:r>
      <w:r>
        <w:rPr/>
        <w:t>元／ｋｇ、黄瓜</w:t>
      </w:r>
      <w:r>
        <w:rPr/>
        <w:t>6</w:t>
      </w:r>
      <w:r>
        <w:rPr/>
        <w:t>元／ｋｇ、平菇</w:t>
      </w:r>
      <w:r>
        <w:rPr/>
        <w:t>5</w:t>
      </w:r>
      <w:r>
        <w:rPr/>
        <w:t>元／ｋｇ，分别较上旬下降</w:t>
      </w:r>
      <w:r>
        <w:rPr/>
        <w:t>25</w:t>
      </w:r>
      <w:r>
        <w:rPr/>
        <w:t>％、</w:t>
      </w:r>
      <w:r>
        <w:rPr/>
        <w:t>13</w:t>
      </w:r>
      <w:r>
        <w:rPr/>
        <w:t>．</w:t>
      </w:r>
      <w:r>
        <w:rPr/>
        <w:t>3</w:t>
      </w:r>
      <w:r>
        <w:rPr/>
        <w:t>％、</w:t>
      </w:r>
      <w:r>
        <w:rPr/>
        <w:t>10</w:t>
      </w:r>
      <w:r>
        <w:rPr/>
        <w:t>％、</w:t>
      </w:r>
      <w:r>
        <w:rPr/>
        <w:t>37</w:t>
      </w:r>
      <w:r>
        <w:rPr/>
        <w:t>．</w:t>
      </w:r>
      <w:r>
        <w:rPr/>
        <w:t>5</w:t>
      </w:r>
      <w:r>
        <w:rPr/>
        <w:t>％、</w:t>
      </w:r>
      <w:r>
        <w:rPr/>
        <w:t>40</w:t>
      </w:r>
      <w:r>
        <w:rPr/>
        <w:t>％、</w:t>
      </w:r>
      <w:r>
        <w:rPr/>
        <w:t>64</w:t>
      </w:r>
      <w:r>
        <w:rPr/>
        <w:t>．</w:t>
      </w:r>
      <w:r>
        <w:rPr/>
        <w:t>3</w:t>
      </w:r>
      <w:r>
        <w:rPr/>
        <w:t>％；土豆</w:t>
      </w:r>
      <w:r>
        <w:rPr/>
        <w:t>4</w:t>
      </w:r>
      <w:r>
        <w:rPr/>
        <w:t>元／ｋｇ、胡萝卜</w:t>
      </w:r>
      <w:r>
        <w:rPr/>
        <w:t>4</w:t>
      </w:r>
      <w:r>
        <w:rPr/>
        <w:t>元／ｋｇ、白萝卜</w:t>
      </w:r>
      <w:r>
        <w:rPr/>
        <w:t>2</w:t>
      </w:r>
      <w:r>
        <w:rPr/>
        <w:t>元／ｋｇ、紫茄子</w:t>
      </w:r>
      <w:r>
        <w:rPr/>
        <w:t>7</w:t>
      </w:r>
      <w:r>
        <w:rPr/>
        <w:t>元／ｋｇ，均与上旬价格持平。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32px; list-style-type: none;"&gt;&lt;span style="list-style-type: none;"&gt;</w:t>
      </w:r>
      <w:r>
        <w:rPr/>
        <w:t>肉蛋类价格环比“</w:t>
      </w:r>
      <w:r>
        <w:rPr/>
        <w:t>5</w:t>
      </w:r>
      <w:r>
        <w:rPr/>
        <w:t>降</w:t>
      </w:r>
      <w:r>
        <w:rPr/>
        <w:t>1</w:t>
      </w:r>
      <w:r>
        <w:rPr/>
        <w:t>平”。五花肉</w:t>
      </w:r>
      <w:r>
        <w:rPr/>
        <w:t>32</w:t>
      </w:r>
      <w:r>
        <w:rPr/>
        <w:t>元／ｋｇ、排骨</w:t>
      </w:r>
      <w:r>
        <w:rPr/>
        <w:t>40</w:t>
      </w:r>
      <w:r>
        <w:rPr/>
        <w:t>元／ｋｇ、牛肉</w:t>
      </w:r>
      <w:r>
        <w:rPr/>
        <w:t>66</w:t>
      </w:r>
      <w:r>
        <w:rPr/>
        <w:t>元／ｋｇ、白条鸡</w:t>
      </w:r>
      <w:r>
        <w:rPr/>
        <w:t>16</w:t>
      </w:r>
      <w:r>
        <w:rPr/>
        <w:t>元／ｋｇ、鸡蛋</w:t>
      </w:r>
      <w:r>
        <w:rPr/>
        <w:t>7</w:t>
      </w:r>
      <w:r>
        <w:rPr/>
        <w:t>．</w:t>
      </w:r>
      <w:r>
        <w:rPr/>
        <w:t>6</w:t>
      </w:r>
      <w:r>
        <w:rPr/>
        <w:t>元／ｋｇ，分别较上旬下降</w:t>
      </w:r>
      <w:r>
        <w:rPr/>
        <w:t>5</w:t>
      </w:r>
      <w:r>
        <w:rPr/>
        <w:t>．</w:t>
      </w:r>
      <w:r>
        <w:rPr/>
        <w:t>9</w:t>
      </w:r>
      <w:r>
        <w:rPr/>
        <w:t>％、</w:t>
      </w:r>
      <w:r>
        <w:rPr/>
        <w:t>9</w:t>
      </w:r>
      <w:r>
        <w:rPr/>
        <w:t>．</w:t>
      </w:r>
      <w:r>
        <w:rPr/>
        <w:t>1</w:t>
      </w:r>
      <w:r>
        <w:rPr/>
        <w:t>％、</w:t>
      </w:r>
      <w:r>
        <w:rPr/>
        <w:t>5</w:t>
      </w:r>
      <w:r>
        <w:rPr/>
        <w:t>．</w:t>
      </w:r>
      <w:r>
        <w:rPr/>
        <w:t>7</w:t>
      </w:r>
      <w:r>
        <w:rPr/>
        <w:t>％、</w:t>
      </w:r>
      <w:r>
        <w:rPr/>
        <w:t>11</w:t>
      </w:r>
      <w:r>
        <w:rPr/>
        <w:t>．</w:t>
      </w:r>
      <w:r>
        <w:rPr/>
        <w:t>1</w:t>
      </w:r>
      <w:r>
        <w:rPr/>
        <w:t>％、</w:t>
      </w:r>
      <w:r>
        <w:rPr/>
        <w:t>17</w:t>
      </w:r>
      <w:r>
        <w:rPr/>
        <w:t>．</w:t>
      </w:r>
      <w:r>
        <w:rPr/>
        <w:t>4</w:t>
      </w:r>
      <w:r>
        <w:rPr/>
        <w:t>％；羊肉</w:t>
      </w:r>
      <w:r>
        <w:rPr/>
        <w:t>72</w:t>
      </w:r>
      <w:r>
        <w:rPr/>
        <w:t>元／ｋｇ，与上旬价格持平。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2em; list-style-type: none;"&gt;</w:t>
      </w:r>
      <w:r>
        <w:rPr/>
        <w:t>水产品价格环比下降。鲤鱼</w:t>
      </w:r>
      <w:r>
        <w:rPr/>
        <w:t>16</w:t>
      </w:r>
      <w:r>
        <w:rPr/>
        <w:t>元／ｋｇ，草鱼</w:t>
      </w:r>
      <w:r>
        <w:rPr/>
        <w:t>16</w:t>
      </w:r>
      <w:r>
        <w:rPr/>
        <w:t>元／ｋｇ，均较上旬下降</w:t>
      </w:r>
      <w:r>
        <w:rPr/>
        <w:t>11</w:t>
      </w:r>
      <w:r>
        <w:rPr/>
        <w:t>．</w:t>
      </w:r>
      <w:r>
        <w:rPr/>
        <w:t>1</w:t>
      </w:r>
      <w:r>
        <w:rPr/>
        <w:t>％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32px; list-style-type: none;"&gt;&lt;span style="list-style-type: none;"&gt;</w:t>
      </w:r>
      <w:r>
        <w:rPr/>
        <w:t>水果价格环比上涨。香蕉</w:t>
      </w:r>
      <w:r>
        <w:rPr/>
        <w:t>5</w:t>
      </w:r>
      <w:r>
        <w:rPr/>
        <w:t>．</w:t>
      </w:r>
      <w:r>
        <w:rPr/>
        <w:t>2</w:t>
      </w:r>
      <w:r>
        <w:rPr/>
        <w:t>元／ｋｇ，较上旬上涨</w:t>
      </w:r>
      <w:r>
        <w:rPr/>
        <w:t>4</w:t>
      </w:r>
      <w:r>
        <w:rPr/>
        <w:t>％；苹果</w:t>
      </w:r>
      <w:r>
        <w:rPr/>
        <w:t>10</w:t>
      </w:r>
      <w:r>
        <w:rPr/>
        <w:t>元／ｋｇ，与上旬价格持平。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www.kaifeng.gov.cn/kfsrmzfwz/sjjd/1795359993192828928/hDwomHO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YAAAKSCAYAAADhzXGEAAAAAXNSR0IArs4c6QAAAARnQU1BAACxjwv8YQUAAP+6SURBVHhe7L0HnBzVme79dM7dk/MozSjngIQkgkwGOWCMwd61weA18uJdC18v/nR3fdf2rncvF3avEdfGFg4YG9uAscA2QiAECFBAAmVppMk59Mx0zqGqv/dUV8/0tGYkDcxopkfnr99RVZ06FaZOn+e89Z5QigQBDofD4UwalPKSw+FwOJMELswcDoczyeDCzOFwOJMMLswcDoczyeDCzOFwOJMMLswcDoczyeDCzOFwOJMMLswcDoczyeDCzOFwOJMMLswcDoczyeDCPB74DuBk5wHYfe1yRDrtI8SPlpHPw+Lt8jqHw8k++FwZ40HnY/jWwTflDaBswc/x8LxKad1+9ht4pKZRWmek70NKUC2VKJYiRmbIeaxVuG3NT3CjhdaHXLsKK9ZswZfL5fOfFyb0tDjn2gfw2+0/wBF5a/BacnqimI6ZrJw89A285qUV6zW4Zf7dWEzPyH72Mfymo4XiZmBZ+VVYYl1Lf0My/aXk5KFb8KuO5HqZ9Xosq/gCltBv4UJ5PyGQsfHbM3tRUv4F3HhRvyfOx4FbzJeAkhGF63rckhJlJoBvfA2PsLD9G/ht52is6muwJCUs1mkok1cBJjzy+X3P47Htt+BbFB47RNZ8MjaNDuySrk1pdj+GN0a4fpn1S1IFYD/7SPJeKbD0J8fkLWAsaZeFrxFdXgodT+NXb9BzPUv3SfefjHsTrx78AR45SPcvH/WxoYrxsd3fSD5jueJi98Ge+9DnegDHZFFmdHmpoqC8kkSZVdCT6q2H/TapcpaeF8vv5/kb2TjDLeaPgb3zeezqbKO1aSixJuMkvO/iVRKEFGUV92GZvL+HBOIIs+AkyKJdcA1KaK2n4130JCMHKJm/BTelnzeN3s5H8KsBi/k+3L9mHYrYunc/fnPwaXRJO67H/Td+QYo/QQXq1YHrEmSh3b/mYcmCHGBYS79jiMU8XJzEcOebKJh1R4I7+JwHYZZpCVpo3whvLR+XjDeWsooZVOe9KedHEul6lueGPmv6jdxSPo3ufS9eq0mlZ7+PL+GmeWTRS9sflXa8cei55O+LKm72e8ukx8t+x+kM/qaH+20yY+CeG+6enNb9FIAL83iQIXAr1ryGL5cn14e6MkjM7iAxk7fOhay+zjSzKo2ezmcHxZ/E5rb5VyULXEbBvm3Nl4YtiBL0Cj9USDPcFuz4G7+EHmYtyTHDicqKNT+/SHfJaMn8+yuw+ALXsdOz/w3dW7oQniNww1ZAH+P+mXXr7UAvWw/txa9OpM7N8vcL6NmdVilWfA8/Wl2BN9Lj0irQ3jNU4aZV6sl734IvX9T9HSAB3isL8FWjEHQS7iH3w/Jddo1xJgTuyhgPhrgTqtKEsR29aVZcWcVVSSt3RCpJiEg8hwlLhljS07BkYB9ZXQPMQEl5BYqsTNCGHi+FcwpexVDLfwROdmZWOpU4SRWO9ArPXAXDwATzMebykLeTkPCeZfGZr8bMwvsGvf5/Db8iy3cw0Gu05OaRk6XDrOTdt+CRc0SZnrOVPYePa3VmQGLM/NeSe+iNr+E39ObUwyoOg7x/WEjw5q+liuG5QRG0klWNN/HamQ4UWzpwLEOUmUBenCgzcf0BVdZvSi6HIx2ZFvBooOc1ClFmPvukm0x2Fcmw5yO5cEbKM86IcGEeB+yd70riUEbW0ZY7yPKQrWUmtEVpwtd1zuvjR6OMKoIBLNOwrIIVdsab+BWJW9IPfDF+wUrcOP96Oh8dT4E1HGZaTV01JJayEZu0lGmFRJe5VSS/Le0fei0mGCSYZ4BbmKtDjpWsc7LSftUxjeLTX4mT8a/SNcoqrseKcyqKRhxJ9wlLgkwC8Maz6GFvDmvomd/4c9yW/pxZxTVm1p9cadAzlfzXzI1042t4ePXdIzSKdaBnwFpm/nk6/oxcsdGxW274CW6poHvs+AEJ2NC3lRWpBt2L4OShDFfVGMJcdm+cfR4nZZ/5UA5g18AbGuUN5b8kwr7n8dpAJcPy7Bt4Y9jjOcOh+j4hr3NGC4nCG8370dR/ekg43vEWuiO02/sO9nZqsHzWIpjlQ8w6P042HYP0G434YK3YiCqdtEtyc/z02Ktoii7B0gJbMnIEzAUbccv8L0mhmkSot/817Dr7U+w6+BKOeF3J86cTOUb30o3ywvUolq+XFJmnsL9zP0500qu4j+4/aiOreTrtU9AfcIri3yVhST8fE+08WApXoFrhpb93J7Y3tcCio7hUQCuON/lRTX934Ow/4+mOFbh/I4ly+nV3fxvvggnT3Zg1EM8E5hEci6zA56/5D3x21nosnfUllPuexdEhotMMhfVLWMrEV1dJadiz2Ij15etRZa2kZ0z31fRX1FMeSOiW46q0PIBvP17vbJY3qC4r/DTWX+B5S7AG1B3/Jj1fCUlYh97/0HPPwvL509Bz5h10M+t3zSZU9T+FHzfRfvlYViEVl1ehT0qTIinKKffXBaGK8ZEzg3+PRObfLMFcVV/Dr88cQJ+VfmPW1N+c8byk+6bfibR+AC/tfhzv9h3D0aZnSZw1sFoXpf2GKqGkcnCUPROqzBFxQWG7lvKiEkFfDeopvozyyUfxlkI5zzgXhPuYxxz245ctH7lRbvGQXhlD96cK5znd6Mjafng1vfYy6Id/kgmTby+OSQLVIllhzEJNCiWLS4O9usurEtarsCxleTG3xgW6t2XeyxDIKpWsWPmcReftapb8W3syfbhM4N54GiVpvvckqS54lUPPmeETTr3ij2xNMuFPsyDTnrPER/Exy/c86CYZoX1gyLmZ73gaXmPHMd/yfJC1vBfI6HI23POWus/N/wKWULrBt4lhOOe+ZDL/Zpn0LnqDaTKeV/rfNsyzLyPL/x76bZ5zXyPlq3SOFu63HgVcmMeYVCFLFXZ754FkoxBjSMMcI9koNSCaGRRdlF+U+Wn3o0f2M58jkvQa+tvOtovvfzpSQZcpW/A93OJ9NqOBilUk9w30Ex5EroSYa4S5OUhs7r+BCrx8DWZhSZXLCCIyQKY4XCj9RxVmyqs3fOxZZf4dmcJ1HjHPFOaBxr/hK5N0UWbuI7DnJG2dSxn9HcztM3hvqftilTNzJcnRjJGe0bB/O1UYwwpz5t99/gox+bfMOKfCkioD74XyjJMO9zGPGexHfMug5ePtkPysxamGtvIK9KR3m2IixRp2yLLo6SRLWOp2N7SR7twfMV2DNTgN6Q9bSQW1Da/W/ACPvMH6KGf4d888PdD/lO0b3k+YgtIPdLVjsIL4PayQt5LQPa7+CX50431pDZzMR8r6CdP1hzT+yY2JKbHxvonXpH7EyS5bSYufxT+NXedpHEpvbLywKH9EJMH6AT1H+e9I6+vN+mynizJ7Lsso3y5uBGclblzDnlUjXn0j3c+a9nuRfOMkkDf8BA+z5z3s6/71uIX+7vQKI+VXLluwBfdUkKh/BLpqnhu5D/eQRsrk73V4UWbGARNl0O8lXZSTDaS/8rIKmYvyaODC/DGRBgIMMxhgSC8A5otOtzxYoyCzHNmP3LIWN86/CmDCJnXeJ9EdUTwrpd4YXSRwktCmRDCtFwgTyN+k4tMLFsPbNtgQdQ5MKAbvkVnAUsPlCNYRLHcnRUTeTNHVsT/tWTBRShMaKtzJATVr8eU11w/cM3Pb3DScP1V6bmmv3gwS8YG/j/b/9tBjw4TnZJePjPdd7Erff6ZF3pGkq+M5PDbkdZ3FUUVH4syey4mMtwPWmPXqG3Kj6kCvg/OItGWd3I+djjtIlSNVAo9t/xqOUSVz/40/x49u+ALl1SPJXi0H99Lvg7nA7hsi0CuGNJwSdA7pudA57rmQGyYNu2/o385+OyP1DBqoEKXKUP69DgOruF7zfglbhgg3+z09Qn8jxbNj5VjOxcFdGR+LoWKWTqrv8hCfXgr2ai+vDpL+Kpp6lRyGc16VWbo0vzWRvHZ6XLKHxch9jdP/jsy0zBqShY71jWUVTnoBzXR9MF9qyjf+cWCiO8IgEcb5/cIZ+ZJpZQ/7Oj/CuYZz7Uj+4rZz4qXzDOnjPZiPg7+D4dwBGfcrPcOKgT7c57q0Unk7eK5z/NQjvVmw5zrQLz3VyJj5O6b7XgMyFN6UKs0h/uSUEXLO0H3OWMIt5jFjaCPckYNsCC69xmWKMkvH+olWsLkb6BWUCob0Ciu97qZoQc8IVvNQi0dOxwK7Ngn+CmZ9WtkrZLLwSV32mMsE+yVr8RxrnBVUqVAyf3eye1+6gLPX5V/VyH1ja57Fb86QxSfvk2CW8x2vSV3Uttz42tiIMoPeJL58A52PrPL0rm8pzvsKnglZhR9ZROgtY4goE2XWCunvvmfBUPfBxd1T43neWpKw3xETylT/7Ucyujqm8nY03ekGYM+V8utHUhi550eP9QtSnrIG6MFnx0Q9+aYw+mkDOKOBC/N4kvKhyq+sW6TCsIUEmVme68BGsQ1Yn6yg0+v9CtZ3d8G5/YdTFM/bgvsX3IfbKNx/Yyqd7KKg6x2hV/BdtL54dbLwJQsWWX0HZV/zED8wCThrGGTizQrpBUeKNaLESvctb6XDBkfsOpgcZDKmBZa5ekig7z/Hhzpy5TXepOY+KbbMkJaDvIljTnk1HbK6X0uroFmfXuk5HUr2D34j9UYi09WxV+qTLf0WpL7cbdiVeqYpFwbl2UiiOgQ2EKYzOdvhyIE1HqdDlT8byUghPd1vd6csbQb91tLdaZwxhbsyPhZDXQDpLeODw7AzXxNHgo5f8CV6pR5qcQ7p1TES5x2G3YZjrAEw8/ojvepmMNQVM1Kr/Ll/4zmvwB+bzGuMdC+M1Kt+knNcFaNxZWSkZQzk7TBujrKKK0lY35e3WF5cg56M5z8wd4plndwdbujfdr77Ga5r3fmQzkX3en73Q+azPY8rjXNJ4BbzRMKsorTX9BKyDjMplodUDxfQ+WzydXdIFzzWwPQDHPOl0q3DTWuYmyEjsNF2rHFNsthGDkMa0aRzp1t6qfDcUAuPQgn24sSYvupWYskQq/k8w4Z9bHh0CtaDYgTRvRiGDK+/MCUGk7zGmIGezoxKkSrEEu/TUu8P1oCbdAnI+8YLJsjcJ5xVcGGeRAw/T4VcqDKD9zmyZIeznJK+7iM1j0gujWGPlQIlZW6CeXefJ6wbOlCFwdwlmJaR7mF8efW54aPN2zt8L5dzqLhqRIsuNSRewpo2JepHYaBHxSA9dH/DU0XCLK/KLFs92HOFWcr3V7QNFeqKL43skmDWemavD8s1QyrAVDhnkBHdC4sfqY88Z3LDhXncSZsr4SJJ+fRGhl7VM16vh0DWK+s3K/kAh517+SLx7R9qMVd8j4SFlmxeh49z3hFgr+ls4qKBxqUM/2VvymfPXrVHbGRkczcMVlgr5n/c/rOZljrQ5T2nRTcJmwvjnEmMBhvbHl69TurLPkgVbptfQRVR5vk6KI61C6TSpvLyeaD87mErwVsyhZkqpJsonk9qn51wYR4nes6wWdOYtZPeYEIFMaMl/1zaySKjV/ERG7YyGmFIhDPPuWz+wwM9BqT+uCRyFx5ckkn7uYNN5q/F4pQFyM47ZKDLWENiVDNYsbCJdJINaMy3PLL/03722cFnc7ENZBegeN5PkhVSCm9bslIa0mPjfJVFisx+3TNQIjWypbteCNru9bLJnagiTAvSfM2cywIuzGPG0CGxrMCygpXe1YuN0LrxnJb8DNigEOZ/7JAL/xBkUZavI3WFu4GsomHOOVRM6N7kkXnSF0x2J/3E57N4M0e7Je+drSUHh0jIA13Yq/ZjrCses/SZG0IOo4X1OLkt0zqVKhY2nee7KJG7843UY4W9+g80jLHGzQsKZZIRLeA0WC+XLalBMWyQCz2/1FtLcjDORTaWyd0AmZ//R2zghTTKM8NlxHq+SPHnBu4nvjzgvTI+BsMOHmG+PXmAxpAWdLkXBIbEXU/W55vn9piQGdI6nz4wgI5L/1rI0JZ6ZlEOipc0JDZzXgsSuHtG6hrHGgTPpE3Cz/6eYSZqZ/Mrs7mPR4KJ1T2rP7obIV3YmU/8QgxOkM/u9wJf/cjsaUEV3Jj1vx5y7ovt3XDxvTLGB94rY7LBLeaPweL5Q+eLkCxYudM+E8SkWMoDN4btmpacO3l4BnsTSJPMM1FmgpyytC6yUYfNa7ElfXgv3SPrknfOvTBBluYZ/sGAKEuNVWxwyjAiUVz+sDRfRnqvkgHYNT6GKDPSGyrPizRAhlnULQMW9YX7Y48f5wx55nA+Atxi/pjYzz6PE7QcmJGMhIIN2uhhE/Wc8+kmgu2XLJMKFJHwJgWEvfpLKzJyrwkGWY4n2av2cOeSSbde2XSR0oT0FyPcPvY6nvY9N+bzZNN5ll94atB0pG8fnnmXLH8m6FlgbbG/+0zqIwVUOZ4zK97HIM1ivvi+3OkW69A3nktD2rB76XlkTlXLudRwYeZwOJxJBndlcDgcziSDCzOHw+FMMrgwczgcziSDCzOHw+FMMrgwczgcziSDCzOHw+FMMrgwczgcziSDCzOHw+FMMrgwczgcziSDCzOHw+FMMrgwczgcziTjY82VsWfPHnmNw+FwOBfDhg0b5LWR4RYzh8PhTDI+lsXs843qW0UcDodz2WOxXHhOV24xczgcziSDCzOHw+FMMrgwczgcziSDCzOHw+FMMrgwczgcziSDCzOHw+FMMrgwczgcziSDCzOHw+FMMrgwczgcziSDCzOHw+FMMiZemBufxA033IAbNj+JXY1ynEQjdj25GZul+F14cjNb30Wxo2BX8tybnxzVUZzxYtdmOa/T8nG4uIug8Uk6Zshxqd9I5u+Iw8k+JofFfOgQDp0GqqrkbZmG7U/j6ae3YwcVtNqn2fqjeGIUpW7Xji106kN4essmcG2eHLD8OIQGeStJMo7yP7mJxsZGKVwIdhzmVg0cl/yN1A6eiGjctQu7uFJPAI1yRbn5vBXlLrmC3XxRebQLm1llfMP5zzkVmHhhrqrGwtWrsVreHA4qezILsfGmDPUekV3Y8XRy7b4Xd+PBiz2MMzbQW84uSRTTQgPVvgxaJAUzPa4hub35BixfvlwKN0i1KYl0Km1aeJ30V6L2dTmugZ2WOI0GOc2T7Fx33ok776RzkWXNuZRU4cFvzsVpqizvXM7eWtPyj96Eb7BaYSWB3bGdKmVWwabVpuetlFklnkpO6QbOOULYfANdh66Vbfk/ZX3MjU8+CkmXV9+HuSTSQzPsSWxmP4wszLCsoeomegMia/amm3BTKlQvTO5bWJ3cTntFWn2HHLd1N7xerxR2S7UpOwcFSjtwHgo3z00eh7k3y3FUwUsRC1Etp3kw/Vxbb5L2ci4hVQ/iO/exlaSSDuRhdTIGCzdio/yTSLFrs1WqlK0X49rK+E0MF7buTs9/suJlobZamZWePE3KnTqZpGCChDndCpItnUNbsFyuRZ+U4l9HyigaJGkNpR7uiKJKD3rTFpb1q/HItq14MDPD6MxJY/o+fOebvMCOF5Iwy+sSVRvx4osv4sXUM0/bf2h7g1wQk26MoYUyWaiHshCr6U2LNF6mChvp3I88shFkKif9z+yVV97LmRhu+ibl94uP0NrreP1C7qldm3EnK5irH5F+I6kcb5Tzc/OTg29FO+htSBJYpgFyO8UQqzzVdpH2G2h8chOYLKy+7z4q+Yfw9KPJfbvo9WvhQvY2nkw3GZggYaaCNiCUsqVDmXGUWTe7U0J6M1m6mSStoQeH1IKZUK24aYtUI9/34rZzXRisdkzmPh45upWstmQ0Z6w59zXzyScexZ13PopHXx+Ma6y+A/dJrqxavE7bm29IujGW3/BkhjgPperBrdi9ezfYT4BV8k9ufgKP3nkntmy5E3dueVp+PaYCzBsXJoC0ypXenFgZT5blkZXvNImkVC6ZDux+MKNcnpbyk4ly6q1oriwOq2U/J9vPmhcGjK8qSsDcHnTlAYGvlex0MtS/ibnMd3qI/T6exA5mAc795nnu7tIz5VwZuzYvT9aK9OCflnyLaQWcifLylGhzv/P4kvmaSQ+bStbq1QvxnZtTccCOO7fgacqQhd/5plQhp149vVQ4h2SP7E9MNSglrSFmNZGIP/ooFayN+M6LR3H06FE6nlnOj+CO72zDVp7JE8LrmyhfJHcBlT56K0btdmy5U34jTrUrpHHoEFWmsihfuhxjHQO24/Tp05h78+T6nUwiYSaLaeCVhVlTw7kyzg975Xn0aWYJkzVNBfzF++jRP70Fm8hqamSvNpIoryZR9kqWFucSwUSVLNrt9Lr4HXojSlpDLO5OPM3eXOjN5pv0qsta3FneD2vjMn8iHSf9JsjiYdYyC96jj2A1WUZbtu8gcynp8mDtC1u2bCEheIJ3nZsQqvDgNsoXJnyUB5tRjeqNC2mboEq4+ubvSBXnI99ME8P7XhwUZWZtpyzu0ZBqQGZhoHX4Ilj4nUlnpE28MDc24DR75aAac3vtRmzbRoWUaq/hXRnMxzzYcJfexaaR4l+nI75zdNASvmmrV7KgvoNNWE6vSYdW30einXz95VxCGp/AnU/T82eGEssy1i/9huW48zTLj224mSIbqfDOpffUp7fcKVta0pFDodfijSTlT9ObkDXl6kg1MNHv51G5F8fr29k7EXdVTSiUL9uo7B09uhFzG3bQmxHlP4tfPZcqz5twczWJNYlvynimaLndicq33CvnQu6sc0g1KrPAWoeZi2ywEQJVkv+CVGQHGQnSzTAOYeFkci7LTGDjH2UAa8STXQvMt7SNFFNqMDqnoScF8zE/iK3sVZfC1rRSV0XxDz6Y4ZsiAWCvVHduITv5PvaatJW7Ly4hrOub9Ab0qFz6Fm6U86chWTBIqWufeF0qfCzPb/7mbhxlrznM0toxfLPdTd9klhhxaDtel0ptIxW4+yhuNe6oZtbyE5Iri7uqJh6pLDfuoLcXqkzlOCaeLFtSPW1SHXUObXkUO2jPTWnl+xx31jAc2rIcN9Dv6z5mgW+k31zKYm6sxne+cwcWnn4Um+g3yOrsqge34RH68RxiRoJ0NL0937capx9NGnqsp8ZkaZKYMIv59UeTvsXV9ECTjT9jCxMF6/I75VbYR/CdjdVyjZwKm5N9KSdRZkw1ku0vJLIUJJ6+M1kANgHbpMK3G9+kfJGQSiArPd+U3nKOjtRbpupmfIf17Hgx9frZiCdYYx/9275jM56gN9hHHjk68FaUym/OxLBrB1WSrBeE1G2OYO4GqUcFWcSbXseOAXczKXRDspIeLcmGwZvxIIl9w6Os3/qjaJAaHVNv3WTQSb+VqoGOA5ILjETnNIlQ6udJZ8KWJybHb2WChHnwAe1+cPBVYzSM3AmdjTi6gV6d5TqRCunurWRJp15xBsLGgRbeZKZxxp37XpQtoWq8TlYM68r0hFSQ7sSmJ1/HE9Ir7BPMBiZrSj6GtgYrUxYG8z25nepCRRbzxo3YSKG6OtVQaJXOzYLUrYpzidlFwnsap0/PxTe3Hk12ldxGVrDso1x9x81p/ZjJqt6yBZdKFxtfp5LPri1ZhMzt9SKkuuPpHZOii+UkavxjYpteAM/fj1nqhD7EB0WFURpRtBzbTy/EI/SKwpm81ErtCsDcO5L5tLCaKmj25iT5IKUomZEHEWAHE13ZFUZs37FDtpSS4cGtsnXEAm9YuKQww2nX5keTb0skwFTVJvNlBCPoPhJt9uZ8+tGL8SufRm2mOEgjQAc1o1bqkjlSB4JGkC5j7tyFWCj9eCafcTaphJk1CqQK1cX0Y076oGRBvmETdmAjtkk9MrYOjgzjTD5Ygy9bkggP/76UqpzlzWFgkxhJ3V6lwQKMhbiD8nz7Ju6amgywcrnjdKrKHJ6FQ9TwJnzzDuaWSPaiOj+H8DT9gFavZi4S2QCTRoAOasZcqUvmcBpC7HoC27dsB26W+zMzg2+S/WYmlTB/NKg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1HsrRnMnH03dK7ovNm7YnrVy5IWg4GhoaMqY6GoSJ8nLWoCu5qTbKsUA1/Q6+Q6+nW+S5Gbg+TyCsB82Am2IoqYEemVTd/B2pkmUNeuk9rqoeTA6tH3R73ocXpe6SW/HNj2CA7WqYizseuQM3DzQ+HqIKnXXdJNgbG1tOMFNAmDmTEdan/ImBPkmrcd8jL+Ko/DazMfn+iPtG6qZEFvX2LVuwPdOMkbrZWUmUgUdeJFEeptsFm2uDdewY6HbHBJor9AQw2BVuKKn41WmTk7E6mzUK78DcR5LvP0/LE09ddNaN6MpgLrM0i5h+QzuYH6Q62ePjpq3MhcIsdbZzNR5hPnC2OsFMnDDTA0rO/EQ1FfM3ytFjzsDsY5kh1WjEGQ+qyLg5nRJk7+DbzIALQu45kW49zZUK0RYsl7tQHtqeaqWX3VXLH0XtHcnzsRb4kZAmQjrKevuwkV0k0NyCnlAO1abcjZQPm5PzVWA1s1jTxZtZwVvxIL31HH3xEWkACpvH5qJFUnJlPCiPHE3+3oZ1ZZAlv3Urm/ZB3kbaaFP2u5oMqkwoEoS8Pmp8Pp+89tHZtXkzdtBy4zczBwOw3hVPUI03Fxu3VmPHDY9SQV+I72y7uEEDbJYqJgD3kWWV3t95EPqxSK9LrFFikuTGVIZZu5sexfaMPJQGBjVU42Ym3MmoDOh38OTrbLgYbqaDzk1DFTxV7qdXU0He/eCkmu/gcofl7RNsIoqN30yWQTYlwqbttGch7mCTi7HMZOMZKM1cKv8XFkVmzDEduAPb5D7ObETvEyQgwx/PxkuwwUuTq4xbLBZ5bWQmXJg5HA7ncuJihJn7mDkcDmeSwYWZw+FwJhlcmDkcDmeSwYWZw+FwJhlcmDkcDmeSwYWZw+FwJhlcmDkcDmeSwYWZw+FwJhkfa4DJnj175DUOh8PhXAwbNmyQ10aGW8wcDoczyfhYFjOHw+Fwxh5uMXM4HM4kgwszh8PhTDK4K2MCEcQ4zvYeRoujBu5QvxR8YRdMWgtshgIplNuqsKj0Sug1RvkoDocz1eHCPAG0uWpxoPlVHO/ch3A8gFLLdOQY82DWm2HUGhGLK+CLuOEJudDpaQIoixaUrMYV02/EwtI1UNA/DoczdeHCfAnxk9j+9dQvcaj1DczMn4d55Yswr3QRDFot4mKYBDkopdOoTZQxahTpliIaj+N090Ec63wXNT2HMKtgET639BsosU6T0nI4nKkHF+ZLxAdtu7H9+E+RayjEZ5dsgkEfgaD0QxQFQKkio1igIEKkpUalIrEuQL56IdQKA1gGKRQK2L1t2H7ip2joO4Hr5nwety24V4rncDhTCy7M40yC/r1x9jm8fuZZfHLh/bim+tOIJrywh46RNeyDWqmFUqmmhEoSZRJmxCSB1qr1sGrKkaOZR2cZFF92vhOd+/DC0a2YV7wSf7Pqn+gcGnkvh8OZCnBhHkfYo91+/Ekcat2Fe1f/C+aXrIQ32gB3pB0RIcTMYMSFCCUUoVHroFObIYhhiBSfECmOBNeirYBNWw2SbTqjjh1CKNDtbcG2ff+CYksl7r/ye3Ssge3gcDhTAC7M48ius7/HnvrteGDdv2NabjVCsS50+U8BygR8QQdsloJkQx5lQQLMhUHWs0KJmBglazosibNWY4BC1CPHkIcc7WI6q0YSZ5ZrrmAvfrbvn0mcp+H+tf+aPBeHw8l6uDCPEw19x/HTvf8T9135r1hYshqecDPcweNwhYNQqUXE43EKYZYDJKcJiJQNWq0KBo0JJk0+Yoo4QtEg7VOSNW1AMOZEjq4K0yzr6eyD3c/7/J3477f/AbctuAfXVt8hx3I4nGyGDzAZB3wRF35z6BFcU/1ZEuU16AmcwKHOZ+DxehEIuRAM+RCLRRGK+BGO+OD1O+Ahge3urUVXfz2JbRNUggCzxkzCLCASdcOozsXhjt/DFWmjKwzWpYXmcnx+2T/iLyd/iVbnWTmWw+FkM1yYx4FdZ34Piz4HGxfcS5ZwHK+f2oyOvqP0tEWEQm5JmKPxIASymqPRCG070NV1GqFgAFqVATqVCTEhCjEeglFpom0t4kIIVk0eTvdtp30BugrzOSdZWXkdVlRei5dO/ExqHORwONkNF+Yxho3eO9CyEzfP+xJUSg26PcfR52vEsrJPQ0iQ9Sv4oZKdxJEYs6AdcLpboaS0WoWGLGURPf2NdEyH5KZwBjugFBSSQBeZ5mBv3e9xzP4H9AZqpOulusvdMv/LaHfVodZ+RNrmcDjZCxfmMeatuhdQZK7AotI1tCXgrP1tlOVdAb3agh73KbKO++D1ueEPOklUlQhFHNBqdCjJmwWNUot+TwdZ0xH4/A7JD50QEhDECIRYEAaNAR6XH4c7XiOB7x8QZbbMN5VKljPrlsetZg4nu+HCPIZEhQhZy6/hujl3wRfuwNm+nfCEepCjmiWN7FPrdbBZyhEXYvB6+8lKFmDV50lzYzjJOg7EApKDIkH/6zRGmCleo9KQVe2FP+IknY/jxLF+9LnaSNAVUne8dBG+fu5daHGeQYerXo7hcDjZSBYL805sIktx/dYGeXviYT0xRDEu9cLo9u/Fn488AIe3E55gL4JhN1nEZuTZSmG1WmEwGOBwtNL+DriDDrKKY0goRQgJURJrdUKBPncnnD47AhEvnRfwk0DbdPlwuLqwv/0PiIkhqR1QEmgKReZKqTGwpucD+Y6mPh9l5GPmMR/lHJyPC5Xb9eulxTk0bGWZIodNcqTM+fZlMpq0k4zsFGZ64OsVt+EpeXOywOaymJE3X5oJLpjoREm+DbnWQpxuO0AWrge+QD/cJNR1zbvh9thpvQfRaBDhqBuRSBAqhRZGjQkOZytZ0D0k1oI0A51eb0Yg7ESfrxUBvwMnT/ehtutdHGvbJV95kHnFq3DGfvkI88XCxDcVLmabM45Ignlvcv1eet5DjKudFEcLMjSk8ACV8k0UJ3G+fZmMJu3kIzuFuXoz9iXq8fg6eXuScIYs1blFK+GLdKLHu59+D0GyiO1w+Dvg8fUhLkbQ1XkUguQ3jpLgWiBE41AKGph1NqgVGoSiMYi0ZILMGgv1OrMk4PF4FAqlGpFECEKErGmHHYeadtBV6UdHpASFDdNuc9bCTxXB5UK6qGaGFKm3ChYuZpszXqQEcx+waBGoINMGRaQ0s2E2xW2WN4jbH5BXiPPty2Q0aSch3Mc8RrDubc6gHRU51ejxHyQR9kGnzkGP7zBisTgcfX1QQwetYIJSYSWhFRAOB6WBJWqVGv5gP51DhJG5MTRaKFVKmHR6ScBDMR+FAHqcJ0hsVKBdFK9GuXWWdO2UALFleU6V5Hfuo8pgqsP+3nRBzQwjMdy+TCHnjBe3DhVMxmYSaYqWqK6WVwhmWd9Gy23yzvPty2Q0aSchXJjHCDaohGHW29DhOQy75wRM+kpE4g7Eogp02B1QR3WIKaKwmfJh1FqgUqmQUAgIRL0IhP0IhJh7oxWhkAsWQw6Jsw4efx8SYgJBsoAFQQm3PwIyqaFWKrF42k10xaHiZNJYKUYBbzh5P1OVlCinBDU9DMdw6VIh/flxJgmbKB9nPyRvZHC+fZmMJu0kggvzGMG+PMIwaW0ktO2w6PJg1BQg5BcQCijQ2tkHlUCCGW+XBpiwgSQmYw7Uah00Kj10GjOCQQ+UiQidwwAxGoXL0ylZzBqNUpptztEfhdfLRIas7IQWhZZK6ZrpqJRqSfTZ3M9TmXQRvRhhTe1LT5e+zgSaM4nYRvmSqAfWPUWZk9Fwd759mYwm7SSCC/MYkRJCs9YMX7CXlvMghK0waAoRDCTg9NtJhDWw6aooVQKBYAB6WJBnKkVpXjWK86ajMKeYrOx8SaC9QSdCUQ/U0CDod6Oj9wwOnqiBXgvo9Wrk6Eth0pmka2Zi0ecOWPCcQZgIpwQ4fT1lNXMmG9XAvldpeQrn9t44375MRpN2csCFeYzQqHTSUkjE4Y8KaPecRVfkLbJ045hdZSGxdiMmMos6F2aDBVqtAnZnB+yOTvS72xGNhskyttB2szTAxO3rg8PVgdae47B7O9He14pehwML5muxdNVMlOflIRjrla6ZSUyIDNzP5QAT1lS4EMMJMBflyc4iSVuH53z7MhlN2omFC/MYwaxUhi/sxfSclSi0LYfNuJTEQoA3EEKExPp47RGyoC1kDfeSBd2LGAlwJBpHMBSWjgtR0JEVHCMFd/q6EY6E4PV3JweUhDQwWnUonl5G1rYbnmAnXCE2odFQ6OUc3rATVl3yfi4HmLCmB0amSKeLdyqcL54zSdj6Q+CB2+WNDM63L5PRpJ0EZKkws8Els/HQfmD/Q7OhmAT9Ey2yELKPqOaoyyFEVVBABbMFJLYGrFhWjdqeIwjHwmTR+qBmjgxLHtQqli45D7MQF2hdjWDYA4vRQiIThTvghdMTgjvqxIJVaoiRXkTcAUTiHejwfEhXHGrtsXmcWQ+RVEVxuZIS6ZTQZgr3cMv0/ZwJYucmVlsOBjwz2JvifPskSAdYPNODC6ad3GSpMN+KbWkFKTEJHrhJa5Ua3tyhPpj0xRATXhjVhcg1zSCRNWP5/NnQGsPYtf8V6JU2KJQK+AIeEu48qNRaCCKg19kQjpIoW23QafJQU3cW/T4PIhoVcvNViPoCSIQTdM4yFORXwhGoQbdvH119cKY5Nnk+w6rPl5acoTChzhRfts0t5UnCrdtYhgyGzWm+h/PtkyAdYPFMDy6YdnLDXRljBCvYVQWL0NB/HMXWlVDEVPCHuwBtABqdD40dH8DdRxZw0INDR4+jp68JarWAUNhNByfgdrsRDofpN0Ti7nFhx+530B8RoLEZkBAD8DvdUMYMEAU9wgkHis0ryNrWwBE+DF900KVR33dM6pVRYp0ux0xtUqI6UkiR2s4U5RTp5+FwJhouzGPI/OLVOGs/DKuxCNGYnQQ1iFzDbGjUGoSFCHzeOKKRCGIkyEdOtaKn3wmXvxdOby8cHjsOndyNV9/ejbcPH4KQF4KpUIWAOwpNQguVEIdWE4feqIdNn4u69g/g8XWgy3OMLOda+Q6Aut6j0rBs5hq5XGCier6Qniad4bYz4ziciYAL8xiyoOQKeEIO9Pl7kGOcBY3GCD1Yf2W1JMzl01RQkbh2trlRWm5Fj7MPp0+1oL6hGSfrW9DY74BlWgI5lQpolAIQlMWDxDwqiIhGWf/nEASFD7PLZ6Msfw30qpnIMyyQrs+GcdeTxc7ug8OZ9GzbJq9wMuHCPIYUWipQap2BvU1/QX+gHtFQUPqY6pySq1FepEFOsYCSaSIKS0TY252IhQQUT88DNBa4+7QwWbXQaZSI+EiUA3qUm8ugi2ng98ZQmGcE1JB6XPhCdti9h9Dl/ADBYD+C0R7p+kfa32ZKTpY7F2YOJ5vhwjyGKOjfjfO+iMMd70rf9CtWrYchtBzqUBFm2a5Bdc5azLRdgaUlN+OK6bdDETCjp7kXZksEcxdpAZ8VwR4byk2lKLBa0Gt34uihINq7QzhxOgi3N0GinEBcQSERhT/aiw7HSSgTJogJEbvrnsf6WZ+SfMwcDid74cI8xiwtvxp5xhLYTH+LAsMyaMQ8WLAYudiAUt2tmGH7NGZWrIfKEkBU6ULAo0DjCTf6W+PQJoB8kx4qlRL2Hh/cTgF6i4hcqwqCgs0oB8QjKkA0Iswm2w/1kHX8eeRbqnGMKgPWI+QTcz4n3wmHw8lWuDCPMazR7Zb5X8LhzvcgaNXIy6lAvq0KRfkLUFxUhaD+FOKFR6Cb1oySWQYUztBj4dJKqAx5yM8rwpyZ0/HhIQ/O1pGFHAqhqsoIo02BFcsrcfW6hVi+ZC5WzlsPi6UIZlMB5pTdiHA8iFdO/wpXzfr0QH9qDoeTvSgSvBl6zEnQv2c/+D9oc9Zh05XfgxiNIRwJoyf6R7S5jsIX6ka+tRit3b0Ih/Vo7+wlEe6Ao1/AvJkmhIJmRJS9KC7ORZ4tHzqdnrmOUWCtgCtUC4M+BwmFHhZDMT5R+T/x8qk/StbyQxu2QqPSynfB4XCyFS7M40QkHsL/ffsfUZFThbsWP4hAyI/e4D50RbfjveN/hiahx9mGOKKxCNQmkCAXI5ZQIM9SjFxDBTyhNmiVBmg0ZqhVSkRFH0QxBLUe0Cgs0qx0OuTDrLsNb9W9iG9f92Pps1IcDif74a6McUKnNuAra76LMz2H8eKpn0GjU8OkWIBYUI3SwgrYnXEYc2JYsrQMs8hKzrGUwaazIBZ3IBy1wx+ph6jwISZ2wx9uhtPThpMtp+D1BBGN+xAPRhCLzsPrZ36HL678NhdlDmcKwS3mcabb24Jte/8FJdZpuLXqb9Dk+CW6hT+jvo0NQNFjWuEV8EcbIcQUiMQ8UCoE5Bnmw+nvgiKaB5ffAUewF3nWQswqXIAS/WIYdbloCjlR5z6Le1f/MxaVXilfjcPhTAW4MF8C2PwVP9v3z9JscnNzC+AVn4MvEoFRlQel0kSvLWoIQhChcADq2HT09npQmbsYOfpZSKh90GvN0nShBn0+wso4Puw9CHfYha+t+wFm5i+Ur8LhcKYKXJgvEeFYEK+ffRbvNrwEgzoCi6oLRfpCKOMkuOpSGDUlsBqrUJY3F2aLTfqqiUKhBkRBmjDfFenH0Z4DONq5F0vK1+Mzix9ArrFIPjuHw5lKcGG+xDDXxvZjP5UmO2Jd2+YXLcecwhUoMJcj31wEg9aGmBCDJ9QvjfJrdpzGsc53peOYO+T2xZswt3ilfDYOhzMV+VjCvGfPHnmNM1oCggud0TPojJ2BN94nxwIqspLZV1BSGFVWlGrmoUI7HzZ1iTS6kMPhZC8bNmyQ10aGC/MEwoZVB0UP/KITPhLncCIAJf0zKm2wqYphVRdBo9BzMeZwphDjLsyc0cN8zae638fRjj3SFKFiQpDijRozVCoN/GG3NECFUZkzGysqN2BZxTXIMRRKcRwOZ+rDhfkSwT739FbdC3iTAmNhyRosKb8aZdaZJLoF0LKRIwSbupP5lvv8XTjdcwDHOt6Tvni9vOJaqcHPZuBfJuFwpjpcmC8Bp3sO4qXjP0UkHsatC+7BiooN0gCUkUj/0gabNa6+9yheqXka/STWN837W1xbfbv0GSsOhzM14cI8jjCXxOtnnsUbZ/+Aq6o+jZtJVA0as7x3EEEQ0N7QjMKyEhjNpmE/b8QE+v2WnXi15hlMy50jjSo8n7hzOJzshQvzOMGE9MVjP8bh9rdw3+rvnreLm8/jgSiKePPZ32HpNSsxfeEVUKuHt4jZYJVt+/8FerURX1v37zDrbPIeDoczVeBzZYwDzFJ+7vD/xYnOvXjwqkfOK8o97R3obG7G2SPHELT3QBEJIhoKyHvPhQ0q+cdr/pusaiX+37v/hHBs5LQcDic74RbzOLC/eQdeOrEN39rwOMpss875wKff64XL4UBuQRGOvXEQytwcvPfiH7B6xWra24NCnQoKqjMrb/gsrCXFw7o22Ox1W/d8C0WWSty75p95lzoOZwqh+j4hr3PGgA53A54++EPcuewfML/kinNE2Wl34L0dr+HlX/0GrYdroDp9GD5RiURIDb3dj46Tp/HG7gOoKpqOhCYGld4CvWWoX5oJNRuIUlWwBK+c+gX0GiOm582T93I4nGyHuzLGEOZXfvaDR7Gs/BqsmXGTHJuENfCd2HcYb/z6D3jx8cdgdHqh73ci7grg6CsvI9Hjh1KpRVnedMS9IQQdCnjeO4GWXX9Gb0cnDr68A/tffBEuu31A7NkQ7TuWfgN/Pvlz9Ae6pTgOh5P9cGEeQ9h395zBHnxm8deYo3lAQAO+AF55egfaPvwA+ng3ikyVsOXPxeLP/w2shaVw2L2YtXQ5CudUYObVi3HFFSvg8PbCYi2E0ObCwZ/9GD5XDwrKLaj5y2/Q/MFh6byMK6bfgHJbFd6sfU6O4XA42Q4X5jGCWcu7zv4e62ZuhFmXI8dSvChi53NvQqM3IWawIm4qRX7udMy+6mroLSZoqmZg0dWfQd7cMljKbLDNKMUnvnInutuakLNwJspWLIExqkSsrxnx7lokQj44z76Prro66fypL3Mfat1NlYJdiuNwONkNF+Yx4lT3AfQHuvCJOXdKPuBUg93RQyeRUGnhdvfA2dkGV3cEfrcTpqIcxPwBuDo7YGPrER+ESAixQATWskI6PoZ4NAJjXi7ySktIzG3oa+qBp1dAyfy5gKcLZ9/dJ11jYekalNpm4K26P0rbHA4nu+HCPEYc79yL+cWrYNXlSS4Mv8+P7c/+GW+89CZC7n6IwQ6oE0aoTFrArEfY74ejrh4tjWdJjH3or2tC0OFGlI6LegPIrShBf2sLnDVNiPl8JNQ6mK25qFxcCSEYQiKuhCbgRdPho5LbZPW0G3Gia985jY0cDif74MI8BjA3xln7h5hHwsxoqm3Ey0//HqcPHoZOrYAxJwd+RwxQ+RARtIiLZDX32dHX2govLV1dnehrb4errw99jc3oOVGDilXz4fa60HbwQ0TEKFRGCwxqI17+1S+hFVxwNZ+Ckqzytvc/kK7Jru0Lu9DhaZC2ORxO9sKFeQxodZ5FMOrDnKIVqCVRPfvBQWgVAhAKQ0nimnC0oOXoAQTbW1BQaoE/5ELPmVPo726DoNXA42hHXKdERKtEB1nRva3NcPT2wh+NwhEJIaxRQRUTYbDkk5jbSZCNyLFaEPA64GzrlvpFF5jLkG8qxZmepFBzOJzshQvzGNDsqJFmfQv3xdFacwrxYBgdNU7o7E5UWUQcevVF2LvsCPZ0IBzsht3bh+NH9qHP3oaYQo1eEm+XvQM9zc1wBbzo6e5CDQl8v8uJN2qOSN8K7Kd9ol6P0spSJAQB5rKZCDp8sBab8favf4lwIITqwiVocpyW7+ryY7iBOMORme5ij+NwLhXZKcwNW7GeClOykW09tk7w2zubptOmL0DtkcOIhQM4va8R1mAvZiwsQLcH2HjX3+L+B+/CrMVzobe3QKkMQyf24VhtDU42NOLA2WN4//AhHD58GB+cPo2De09i7ZwVUM2qxIct7Wg4VY/iq1airrMds+etQcuxWqiMesSCMYTDXoiBII7uOUD3kA8f3QvnXJK/lcFG2Qttc8YbKrTr10uLc6DyTRkhh2HSbDrPvkxGk3YSkYXCvBOb7gWeSSSkhq5XH9iPh2ZvotiJwxdxQh3XI+jsQ/ORduT7+mGvPQWfuhRzrlgG0d2DU9vfh6LBA32zA3dftx4r5i3EwmIb2n0BWK1WwJDA6zWHEY+aUJw7H/1x4KVfPwez1YgZ116NwpkVaN9/DMG6brQ22bH72RdhriiC1myASqtDNCQg5ktQJeGS74qTDvutpMLFbHPGEUl4qRAz7iXRHGJZUUlmu1g+sEDlG1S+B9hKAotXk/vq7xq6L5PRpJ1kZJ8wU77dvm8zquXNW7e9igfwFF6eQGX2hd0QfALOHK1DLJEPzZwlCFTOQUX1HMQ7GtFQ60Bl4WKYDVYYybIWW7tRWFmFtZ+4GSuLrQhHwzjb3o6FuTNxxfSFmF9tRdPZGiwpnIWnX34ON/zNp/DGMy9B64jAoLch0OZC3eEz6G9pgSknB1qDAaKYQLA3ikDUIzVGckYmU3y5GF9KUsK7D1i0CNjHnj1FpMovW1L5HoDKN6h8J/fTfw/R4uFb2QZQTekeoH3DvjKPJu3kI/uE+dZbIT/qNNZhwWx5dQKIizF0t/WgoaYLUCtR29GEBddvRPB0A06daqH125GzdhFyZ82BtbwYFks+7D29sOVXY/XV18BiMqKyoAzXzV2D4hwROksUXV2NOFnXhN1P/QWHf/kKuvadgjpqhC5uRL4qH6qgiKM7DiDU5YfWaoNCmUAsEJNERhQHP+Y6VUl3PaS7IEaKZwwXxxgpnjMeUOlNF17GZhLpVKGm8n0u68japUUDG1RFYp6yyhgLaN8LO+SNNEaTdhKS/Y1/O1/GUw98F5vTM+ASw+ZEjiojcDndqDn0Ibrtdvjbu3D6w/cxfe0NUOr00O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QtrkLOzOmwTa9ETBHFmg03oKJ4OlbPWIGFV66FqBUR0lsxY80KlFbPgjlugr25DQqVFWqNCRqNEUpBiVlls+AnMRYdcQT6PRAiYbqHAHQqA9QqrXxnU5eU2yE9nC+eMVwcY6R4ziSAyjeofEsCW19DGr0gGZ9iDonvcIwm7SQky4W5AVt/CLy6bbha9tJh1eeR8GoRiQVR13QMKirfDUcOwbR4MZRqI4IOJ+LBCBIGFZRGHXJnz8KsRfPg97rRW9cJb68LJfpCdHe3I6JWobioCAd3v405pQtROLMS2sJc6Gz5sM6dgeK18zD/vptQfeNK5Nis0Jn16D7ZAG9fP7xBJyz6XPmuLi+YtcuEdSSrN2URp4fzxXMmAw0AlW9McPmeCLJamBu2PgY8s20Y18alxaLLgcasQFl5CdSJKCL9XYiEHYj4A+ioOYXexjr0nGlE0O+Hu60VXocbAbcfCosOtRTv6u9FyONG49kjmHnF9ZQrRnR7/LDmlCC/qhLmQhLl8hyIZg0MMwugtRqhMRmhM+jgtPfC2doJJ4m6P9IFqyFPvitOOukW8cWscyYBcvkewn6yhNOpOwUsmiNvZDCatJOM7BXmnZtwLx6eUBdGilLbTAREJ+ZeUQ5oBbS2NyEa90EnetBZfwrO3hb02dvRfboGzUePwNHnRHtDC+wdPWhob4NKQ1ZvfxtmVC+DhkQ+6vWT5WuG3+OCs6UJBcUFEFQiYnE/gh4HopEgIhSMRjW6elpgrrAh7OmEkBtDqXWGfFeXD8zKTRfXkazeVHzm/pHiORMIlW9Q+R7iI771dvqPxDW9/a5mP4ZtYBpN2klIdgozZZri5duxb0CVG7B109YheXApmVO4nP5XYPotK3DHF2+BgYT0w7Nn4HD2wmQC+rpaSUid6G1tRNSYAxdZw65ACC53AK5QECGysrX5VogxwNNpR0KpgFWvQVvjabQcPwrEgyQ4UbidXehuqEcnWeE99bXo7W5Fr9uOHhLnkNIPr8aFBSXsKyicTJjoDifeI8VzJhAmylS+B60uKtlUvqUWwsdp8ZjchYN1u3vqgbR06Ywm7eQj64S5Yet6KG57ih7ybVIhSobZqLl9sAvdpYZ9QWRWwSIIln7Mu+lO3HvPbVi2aDFa+x2w5plhsxlQOqsQCh0gajQIJhSIxKOw2/vQ5u5Gf9gFjVaNUMCP7vo6dHf0ojDHjG5XFxpJzNtOnkI8GkR7SwPqztTg2P69OHvqBBz9HVAlXCidkY/pG9dIXzWpLlwq39XlQbqwphhOYIdLk75MkbnNucSwvsdy+aZMlANZuVS+JVgPDsj7Zr8A1Ke7OkiEWfwmWYzPm3Zyw7/5N0bsqf8The34/67/BV5/7SCinafQ1dyLqGiCTRFGSZ4KAomx29mP+o4e2HtdaGzpgj8ShUZjwJq5y1CVW4JYPI6Qrw9FM6149cBJ5KuVWDCrAHaPh45xQK+IQ6emcwkCPCToa69ajIWfvgctJW2ICiE8sP7f5Tua2qSE93w/38w0Ix1zMefijAObyDLelj1ieSnhwjxGsEmM/u21e/CZxQ9g9bSb8d7ek3B0NKDEHCWxNUOtpoctBKDTJmDvdKCzrQdtrb3osbuh1FuhN1mxwGwkwQ3jis+vQfni+XD3OvHXn/4RvrYGnGlshkCWtlkdQ3GRDgktifmGpahY/RnMXL0E//3O32PTuh+e94vcHM6kggvziHBhHkNerXkGR9r34H/e+HMoFSqcOV2PV3ceRFWFHjNLTbCf7YXKG4dBa5G6v1mKSkAJ0XjwOHojIQgaEuVrc1E2vwqi0gJRYUJvTzce/9Z30drSBINehytWzcK1t16DvGnzYSpchBnV0/HC0a2w+9qwecOP+NeyOdkDF+YR4cI8hgSiXvz7a/fiU4u+ivWzPim9GouCiAPvHcJLP/stCn1ubPy7u6QBIpEgYCwthVqrg+tEM1wd/Si+WoOKFWWAyiiJMpQF8HpdOHPwPZhUEeSXToM7SNYydFh51VqYTEb0eNvwX289iK+t+zfM49YyhzMlyPIBJpMLk9YqifKfTz6FLk+zFKdUKbF+w5VYe81K9HV3I+zzIBbyI+zuhb+vBwGnC0FFHAmbDzPXzIJaoyObNw4IPogxNxJCDLayKkTVMwH9dCxZvR7X3Hy9JMpRIYLffPCf0qel5havkK7H4XCyH24xjzEJ+vebg/+JLm8zvrXhCejUBim+r6sHW27+HG699Xrk2fLQ29gBMRIDoiJ6evvw2f+6E3nTS6BW6yEIcYQjAUSjKvgDgNMjYunK9TAZdNK5Ujx/9HE09B3Ht6/7MQwasxzL4XCyHW4xjzHMx3v3im9JM7z9+uAPEYmHpPjCshJ85lt/j/b2bng9XoT8PrgcPajrrceJWAt0egWpuhLxeESaCF8IORELOKTzzZ6zYIgoM/F//cyz+LDtTdy75l+4KHM4UwxuMY8TjkAPfrbvn2HUWKQubGzJiEdj8NjtcPfYERWi8IRoOxzAulVzobdYSHIJMQ6WKyqNFWqtSTou1aVLEAW8dOKn+KD1DXxlzXcxv+QKKZ7D4UwduDCPI/6IG0/t+1+ICCHcvfxbmJmfMdvVCDARZtmSWqbi3KF+vHjsx2h2nMYD6/4d0/PmSfs4HM7UggvzOMNcGUxMD7e9hVXTrscnF94vTTSU+dgzRZitp5Zsvmc2eGV37R9QYp2Ov131MIoslVJaDocz9eDCfIlo6j+FPx3/Cfr8nVhQsgZLy6/GguIroFXr5RRDYT5qZhkf73yPwl7aFvDJRV/Fmuk3SYLN4XCmLlyYLyFMXJnIHu14BzU9h0hglSgwlSLHUEihAGqlRnJXeCg4At0IxvyYkTcfyys3SNa2kTfycTiXBVyYJ4gQie6Zng/QSxa0J9QHF4lxXIgmRdpYiDxjEeYVr6JlsXwEh8O5XODCzOFwOJMM3o+Zw+FwJhkfy2Les2ePvMbhcDici2HDhg3y2shwi5nD4XAmGdzHzOFwOJMMbjFzOBzOJIMLM4fD4UwyuCtjgmEzxQUiHmlgCRt6zQaaWPV50hdQOBzO5QkX5gmAfQbqaMe7ONG5VxqizQQ5HTbkmg00mV+8CssrNkhf4FYq+MsNh3O5wIX5EsKGYe849Wt0eZuQZyjGvMLVKDJVwqrLp5AHncaAQMwhWc+OcC9qez9Em7sWNn0+rp39WVxTdTtUSrV8Ng6HM1XhwnwJYHMzszmUmTAvL1qFOYY5mDXtJiiggigK0pwZSqUSiXgQYv9JGNnXsjX5SGht8MbCONn7Pva1/hk2Yz4+t/QbqC5cKp+Zw+FMRbgwjzMnu/bjtx/8b5RbLPjUnCoUGachFlsFf8wKg8EMUUiQOAMajQYxXxc8J/+IvNIKGEzFiJNoByLso63LEFXGsLtpOw53v4tPzLkTn1x0v/R1Ew6HM/XgwjyOHGjZiRePPoFb5q7D+lIbPewIYpFOqLSrEYivhUpjRDxGqgwlSayIeCQAx4e/gMWog86QD21eGe1XQq1WIRp0QKu3ojnYiRd738KSyqtx9/KHuGuDw5mCcGEeJ/bUv4i/nvoVbp8zD6sq5gKCA4KoIQnWQKHMR1iYA6imIS4AiYQKCTKbA14nPLVvwIxOqLU5ZEnrkFCZSbA9iIXdsOYVkGCb4dYr8bvO1zA9fwHuX/s93oODw5li8Kb+caCu95gkynfNXYClBVYIkUYoFGZEw+0IB7rh6f8LEG+hOKoTpWpRlL7lR/UkRFMpgkEFfP4w/D4vvP3N8PQ0o6uxFgG3C5FAALawAn+bfwNaHKelj7JyOJypBRfmMcYbduI3h/4Ta0pWYm6OCUK4E/GwD86uVyBGAoiGHGQd6xELdUCIi1CplGTxKkikRWg0ahgs+UgodIj6g4iEgogFPGQ9K/Hu2yfgdfZQnJ/OEUIODNhoW4vdtc+j1n5YvjqHw5kKcGEeY/5w+L9hUVmxzLySDGB6vEobWcku6PVVSAhWBB0nyFqOw+UEWcZ+EmRKolRKjX9qjQ5qnQnQ55H4OhH2uaBWKRD2e+FLaNHT2gJBSJB1nUA0FkKVoRRrrIvw20P/W/raCYfDmRpwYR5DGvtPkvV6BJ9dsgmtrW1k6VZCRAKxSD/CwTb0N76IeDAMMRHHsWO0n0SZDSZRqTRkNauhVKuhUGmhzpsNtUEPT08r6o4fweF33kVvhx22HDNiZH2HPH2S1RwJ+bDOOAfMc/1uw0vyXXA4nGyHC/MYsuvs77CodC3Kcqqh0BTA67FAFJWSVazRziThVUJfUIV+73wEgioYLXm0TyX1rFCpkkGp0wNGG/p8Rnj8fhw/0Y5mdzGK8ul8/f3wu/vg83kkf7Ozux3+njYsEYvwTv126XNVHA4n++HCPEY0O2qkRr9rZnyWxFjEoiVr0dSuRDxxLRS6mYiKHuisK9DtWoA977XgE7d+WXJ1MGFmws3+YwNNtBotLRXIqboCOcu+gEWf/CoWfuJ6zFhzFfwhIBYKQEli73b2wNHTge62BhQ5o2Cd5t5r/It0L5crF/P18JHSXMyxHM6lIjuFuWEr1ktCxsIm7JSjJ5LD7W9hRt4ClJinSYNGVGodZs1egpA4C0rzt6Aw/yOUZf+KmGoFPnX7N2DLK5J8y6zxj7miVUoF1LRtVEZgEr1QIQZ/MIRAOIJQKAS1GECeRUQsEkPAz/zPPri6O+HoaIOntxuzRRsOt+2W7+byYbSCynqHZh7Dtnmv0YmmAVi/XloMhUo3y69U2HpOgkFIFwbTbpIjs5MsFOad2HQv8AwVJFaYXn3gKdy2aWKlmc0Qx754PbdwJUQq36KokBrpFNDAoDeQ6uqh0hST8Foxu3oZLHkVJMoa+v2opL8hkRChICtb6auF0nUSufowZuREkGtmIgKpK104JsKlMENQxEmUA/B7PAhHoghF4wh4ArDY3ej1d6E/0C3fFSeTZEVODzRtPXObMwFIgkqFmnEv5cGA+DKxvg14vJ7VqED948BDsyWtPheKZKdg6VggXcAE68LHIfuEuWE2Ht63GdXy5q23PyCvTRy9vnY4g3ZUF6TmsCCxJYVOiCoSaCAeSyAeF0m06Uen0kBNJjIT80QijgiJazwWQzziRqi3Fqxrc8jtIPH1YE6ZBqXlxbDmF0JnLUCbKxftrhjs3U1kkScrBI3JRta2FppuHwwqg1RBXG4MJ7DpcSmSleBgGCmOcylJCeo+YNEiYB/LA4qQNJUEeT8t5silvXojsC65eg6kCyBdGGAS6MLHIfuEubp6QJQllwZVqK9uu1WOmBiYb9motaDMMkvaZj5mqaCTLiTLulKKYwOvVRQSsRDi/Q2IBT0Qo34IkSC8LYekRsAQG1TisEOIhhENeEhsIzDZ8qDSapHQ6BAxLkTMOhtOtxNxOldnlw8hhQ2G0oWYbp2L+r5j0j1cDjDhzRTV9O1UXIp0wWZhpDjOpYTKbrqgMjaTSEtFmv5j+nqb7JZo2EHi/aq8LwPShQGYBU66gAnWhY9DdvqYiZ2bqCDNfkiqUCcad6hPmsZzsGDTvSlZwx4r7GyphFLqEkfWs7cXoY79iHYdRvPbTyHO+iqHP0Dc+QFiTIxDUXgcDvR3daD+g/ehQQxmcw7MuUXQ5xRDTRZy3pxPQK03QVc4Eyu/+B0suuM7mLvxn1BgnQ53sE++h6kNe7aZwnshhhPt4eI4k4htlCfMLcHKFrOsLyS2pAsgXch2slaYb6UMSyTq8fi6p3DbBDcA+iJumHQ2aT1ZtocKMhNptUKNcPPbiLa/A3U8Dq3RhuLSEsDfguN/eQE1e09AjAUQJeuZWdoKso7NZCmbNCL0TJjzipFfPB1mK4mzPgdFi29F+ao7aF8htHojVCotzLocuheXdB9TndGKaMoiTg/ni+dMJshsfnwdsJ8E93yNfwwm5KQLIF3I5gbArBXmJNX01vMqZdsp1F0gv8YTX9gJiy5X3qKHSkKsVKqkWeFUKlqq1CTMUcT8/QiHwojHgoiGg1KjoDruRcAdg92jg7urCULUC1GIIEBpNZYcKNRq6A0G2ApKkFcyDdbCMmhMVmhLlkGpz4VGq5dGDSrJHDdpbFIlQVWWfCdTn0xBzdxOMZxlnBmXCpxJBLOAb9+WdG+8SgI9YuNfOtUA6QJIF87t5ZEdZLkwp1g00D4wEYTI0tWpjNJ6ShCSXeE0JM5s4IgKYWcT4pGIZNlGaJlIaJEQlIhFQyTGAZQuvgqNrQE6Mk7nEBEJueH3dkEj+mA2CrDacpGTl0OBrGirGVodE2Qt1Jqk+LPr6tQGCGIcMSEq3cPlQKagZm6nSBfsVB5lxqUCZ7JACvwUWcqkxRK3kkAzn/PLF/t+vEjS6Gwk64W5YesP8dQDtw/bHnCpMGttCMV9yUJNQUWWclKYSTDJco672xHoOAm11ghW7FlvDWYxi4KIkD+AuWuugkXRDaUiAUGIIerrR9BpRzzsR1dbNyKBbhhMZpitFpgsFlisJhj1TPQBnZ7EWa2RzstG/mlI+FngDCVTrDMFPHObMxkgRV63H3gsJcRMqGmxIKXU54F0AaQL2Ur2CfPOTUOsm3vxDBIT3Ppq0TPfrltal2aKY0sluz9A6D8BX+u+5LSeSh0iZCWLYgJhvx8hrwM+twM6cw7mLV2CJVcsJJHVQ60zIBIOwdHVAVvVFTCXXAG9XgejwQCj6ISi+89A328A+9MQXfugSITAek37o27JpZK8A85wpMQ3/TfExXiyIrsknrpNMnigkPs0b2ZmMIk0i0v1VSZdSKaRA+kC75VxKaHXmVThYmGflEkTi0WfB7/c6MYGiyTYd/xoPebtRqDpEFRU7lUKMm8VZMmSODv6++DzeuDzuMlyjsFLS6/TjVAgjr7efvT39pElLUJXtkoKWo0GOp0OGmUc0d4/wZLXDUt+L6z53dAp3kWw5TeIx8IIRL10L4O+7qlMurCmwmji039D6fGcyQaJK+XRQBgo73J8SnyZm2PYdNnJFPExTywFplI4At0QEnHpR8FcGKz9LdB9Bv5gBH5nPyBGJTcFK/wel5PE2IOeri64SKRdfXa01BxDw7EP0Fpfh7PHz8IVNiIx7Xpo9WbJVSG5ReIxuloAKm2cLPMOqFVOaHSAxuRF2FOHvkAH8uleLgfShfVCYbj06YwUz+FMFFyYx4C5RSsRFSJoc9dCTdYt+0yUEA/CYe/E8ff24Oi778PX2wU1RMRiUXj6uxAOBuBy9KLP3o/O9g6cPnIIdSePwtlrh8Jaitm3bsL06vlS46FarYBKjEMhuKFRmJHweqEikRcT/aT/Pii1CkQjTrS6azC/eJV8VxwOJ1vhwjwG2Az5KLPNQl3vESTiYYR7TsLX+CYSvjYYjCWw5JdAjHiRiJJl63UgGnRSOj9C/X4gHIWvvxcBfwBefwRRYxUKl30aJmsJ9FpmKSsQ6zsNf8Nf0Xvkx9AYo1Do9VBrl5BIz0eCBBp0rt54n9QbY17xSvmuOJwsY9s2eYXDhXmMmF9yBc72fgB/8x7EnTVQhr0oLCzHqnVX4Ip1V8JSOgu9PV2oOfwu3B3d0Km0WHnVehjNWvidTmmGOV8iFwlzBfTmXKh1WqhVSqgUAgI9JyD4a2HN0SEer0Nc6EJC5YVSZ0MiZoZA2djkOoXK3NnSIBMOh5PdcGEeI9ZMvwl2fztafI0kqExUWVc5JZjbMhoVEAyE4XF60N/eg1f2dMPnF6FUiGzqOGhVeoSiWkS1+SS2Bmh0Ouh0ZC2ryYJ2NdNx+xDX1EFNmiv4PQi6TyEc94E5mEPeKNwOF2oCbbhyxi3y3XA4nGyGC/MYUWgux4qKT2C/7yyCfV2IhXyIhEKIiUF4Xe3w9vWgvb4WHS39CGt1mDF7OlRGLaxFuSiurEBR5TSyglVQqrUk6AooIx3wnv0FfB0/R26+HkFHC6JCJ4yFsxCLJyj4pI+5Olw67O81wUSW8mqqHDgcTvbDhXkMuWneF9EW6kIbwnB0tZN4huHs7UFn81mc/nA//B43ztpjuOdz18Cam0f7Y1CTdZxfUoqyaZUwWm1QarRkCGtJiN9AzrQYCmYXw1RaAo2mAAFvM6A1UppCiGRsx0ICBE0ZOk1e3Dj/b6TZ6TgcTvbDhXkMKbJUYu2M27BbqEUQOvS2t6OnsxUOewfyimyonDkNxhwL1qxbBJWGrGOdEYkEmwhUCb06gYKyMuQUlEFH4guFHQl1AEK0A6KiD7q8QoRJiMOxMFwtIvz2KDpPt+Go2gGbsYCs5Rvlu+BwONkOF+Yx5vYlm2Ay5uF9cxdZyxQcDpiLSzF39VUIB/34/G3LkEcWMpsDVJkQ4OjrxvEP9+HksaMwWXNhKy6GQmOAUq2BGHYgFmxDPOqGGA8hFFQh5PXB7r8C/ZF70aifiW64cd+V34VaqZHvgMPhZDtcmMcYNk/FfVf+K3o1ATQWxODu7QVURvS2daGz0YHV112HhEoPr9eP1rpatDQ0weFwwuUKw1ZejbyCAujNRoioIjFWIi4EpSHcvT0iHP3L0dtcgJmrPgfTnJk4bejCXcs3o9gyTb46h8OZCnBhHgdYQ+BXyIrtmaaFe80s5C/+FCIBFzZ84S4Ycsrh9TjR19WB1vp6hEIRWIoLUbb2TuTnF8FkMsFsMQM518HrroBCOQ9hvxkR43rkL/0y8ldsgj9fxI72n+GGuXdh1bTr5KtyOJypgiLBx6GOG82OGvx83/9CPopxk3oWcgpnIhIMovn4u3B0t6O9qQk5BflQWMuhm/MpVM2di5wcK1QqNQl2EH5PHxShk4CuEObcBVBrtTjt3ouD9r9KLpOrqz4jX4nD4UwluDCPMz3eNvx8/78iFPFirXYRcvvisNcdg9Nuh6hMQG0wQj/rOhTMXo+SsjIYjXppGDb7RmAoFEIwGIDRZERA6cDbbX+AO9KLu1c8hOUV18pX4HA4Uw0uzJeAuBDFW/UvYtfZP8ASVcPc5EGOSwWdIgFHvxvzbv8X5JdUwGq1SV8jYcLMiMUjaHSdQL3nMBpcR7C8cgM+vfjvYNPnS/s5HM7U5GMJ8549e+Q1zsUQENyoDx9AV+Qs4ogiTyyATVuCfGslbMZC6LUG+GNuBOMeyTJudp+SZqwr0sxCle4KFGh4Ix+Hk+1s2LBBXhsZLswTQAIiemPN6IrWwi84EU74EBK8FJ+AXmmmYIFRaSVBrkKZdg40Cr18JIfDyXbGXZg5Y4eYECkIvD8yh8PhwszhcDiTDd6PmcPhcCYZ3GKeQAQxDneon0IfPLRk2AwFyDEUUijgkxJxOJcpXJgvMZF4CKe7D+Joxx6csX8oiTNDyWbKJ5ivmcFEmX0makXlJ7CwZA20at4AyOFcLnBhvkRE42G8Ufsc3m14SRJf9sWTxaXrUWypkKzk1JdH/BG3ZD3bfR042b0PZ3o+kET7murP4sa5X+ACzeFcBnBhHmdYF7hTXQfw0omfIS7GcOv8e7Cs/BroNUY5xfkJx4I41vkudp75jdRj47NLvo5FZWuhoH8cDmdqwoV5HGGP9mUS5L1Nr5DFeztumvs3Fy3ImTCB3lX7e7K4X8ZVsz6J20mgFQouzhzOVIQL8zjBrOPff/hfOGs/jK9e+T3MKlgk7/l4NPWfwi/f/4H0Ney/XfUwbyDkcKYgXJjHAeZD/sWB76HL04QH1v0QpdYZ8p6xodvbgqf2fRflOVX46trvDzQccjicqQEv0ePAG2d/j1bHGfzD1Y8NL8oJgf2XXD8PguBHqO0vCHT8CnHPEST7a0A65z9c8xhaHDV0rT/IsRwOZ6rAhXmMqe87htfP/g5fWPlt5JtK5VjmbyZZTcRR/+Ez8Db+Hr7Ow/KeYRBFxAONCNc8CrVZhMqoQzR+BNHu5yAkfFISdu4vrPwfdK1npWtyOJypAxfmMSQqRPDsB4/imqrbsaj0SjmW6awHbe//K1z1v0BxnhlhY4REugP2uhflFIOIogDv+99G3Wv/k0S5GEpvFNqwGmLCioRGh5BzJ0JCVEq7qHStdC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oczNeDCPIbsb9oh+ZdvXXCvHEP6Gwqi7aWHYAgF0N/ngS7XBquhFJHuXUj43pKs6HR63/w69BYNSnISiAcdiJjoOJcT+pgGqrgRWkEF79kfwBWOSelZ9zs2+RG7NofDmRpwYR4jmMX6Zt0L2FD9OWhVOikuIYZw4uUH4UsEEQqEEWhrhq99L2IOsnhDVoQ7OyDGk9avhBiB29tCAt4Br8eNoOAF/AbkWI2AQgmlNgbRF4ZJmwuF/WnpEDbghF2TXZtbzRzO1IAL8xjxfvNOyY+8ftbGZEQiiuN/+gZifjcibgFuVzcKDV2ItNUgFG2CaKqEUiyBp+9MMj2RSKhhUHhgsVXBNKMKOpUJyngQYYiI0/mCrgTU+jiUpjkwRX1IRJJCvH7WJ6Vrs3u4nOH9ujlThawX5oat66HYNPGCdKzzPays/AR0aoO03fL6FhhFJ1nNcbhcdoRdPnhcbQhEu9F/5h2o+g/j7OmjiJz8FaVO9tCI+z5ALJ5AMNYJnZCAIpEHrSIOlZhAPCpAo+1Dv5/EWB1CwGCDt+0Z6Th2TTanxnG6B87wMNG+2MCZCBrIwlgvLc5hE+UJyxfFCPvTGU3aSUx2C/POTZj90H55Y+IIxvxocdZgbtFKabvm2JsI+2vh7vMhFg5BqzTD7T6FoL8Lca8XSk8rnP17sWDhCoQjUZDuSry9/XnE1XlIeHsQpN9WQmiCoFNADMfJytZDo8yBjkQ8KvgQDIgQDWYI3qB07NyiFXQPZxCie+GcC+uuf7GBc4lp2EpCKrfL3Es//K1pikqGF/Aqy0Cg/i5g9qZk/HCMJu0kJ4uFeSc2vXw76h9fJ29PHHX2I1AqVJiVswiiGICy/vckwsl9BXMWYcktV2PxjfdiyXUPYtacq5FbUA1PbxRuEl6Ppxb+COvXDOg1YShCzQjHaDssIBxQwOfpgTfWT+lrEE+QSOdPgzKcQI5JBTVdyxWia8XDqCpYTIaCErW9R6Vzcc5lOOs4M3AuNfS2yzQ5sQ9YtAjYxypGipBegum/h2jx8K1sA6jeDDzw1FDhHmA0aSc/WSrMDVQ5vozbt8mZMME0OU5heu5cKJU6tL28GVExCCVZutYF61FSbkNUaYUivwqtPS5EShdCUbkMS2/5JsrmfQIx/UIog1FAjKFk5iqIES0MERe0nrNIKEIIufxkcccR7GlGJORGKOig8xUjEVEgGlUgxx2BUaWX3BnT6B7YkO3LheFEdbi4dIazkFOBMxFQGd5HIprOZhJpVrQb6ug/EutqKTbJAjLEXhimB9Jo0mYBWSnMDVsfA57ZJuXdZIBNdp9jLETDq38PvxBGNKhE3oyrUVKcg2jCirhCDQghlFYsgOAXENNp4VSaYdGYUL1oFhRdj6Du1YdgjhwjS7sb73/QhHgkilgwAGjcQIys8UWr4HA5oQ0FkIj6EBa10Bn0lINq9DW+AWZzs8n1UxPuXw4MJ6zDxXGylPoaYN0CeUOG3kCHZTRps4DsE+aGrXgMD2Nzes04wfjCLpg0FujjbUhAB0tpPnSBHoT7e6DQW4G4k6zdKIKKIsCci/x4ABqLlQR6LvRmG5T6UlRMMyJfQ5azMoFZM/VkQIchuhugiYYQi5EYKyLQWXS03gFv1zEozVZKo4cvNx8GVQNZ3QlY9LnwkbXNGZlMizo9cDiThawT5p2PPYSnHpo9UJikxr+nbqP1TUm31ATgDTthiHkQUFhg1WhIqQPwk8UbjXgRj/lgNcyCSaGCQkUWXDQAp4NEVsyByiJCqcyDJqeEBHo2UFCBhUvvRCweRndvH2J0XpVXhOjsRqCnEwo6Z2GiCLn6PBhCWqjhgTmqIoFWIRI8CLM2R7oXzvBkWtPDBc4kYz9ZwunUnQIWzZE3MhhN2klO1gnzrduGFiSp8e+BV2l94lwbbGCHt/sY4qKRRDKCooJyhBQJhLxx6EJBeEON0ui9aLwPgZq3oFCqEdIEyHwj8RaYO4KMaoMRqsIFUOdXwOeIoygvFwF/hATeQ1a3GgqPF6IQR2ft61Dk5UGZR+dW5wGhPrKmAbX9dWhUWkRI1DnDcyGrmFvNk4xbb6f/SFzT2+9qyBBbQEZMJqNJmwVkpY95smHR5SCSiMNmVEGtVqPZ3gpluAtGk4BQsINMNSAnlwp9Tz3UxTZoC6yIth5AzOdAXBeBCCtUShOlU0GZW4a1tz+Azu4OBP0Cooo+CHSootgKizkHpmVfgdpog8cpIk7/hHgCog7wK9Twhftg1efKd8XJhFXkI4kvi+cW82SDTK3HafGY/C7MutU99QCG92OOJu3khwvzGGA15COqVEIdJXEkqxbMPxyJIZrwIhz0As5uJKJBhDxsKSDiaYVJo4foqYXG2U5WtgOi2ooYHReBCglDORasugMaTQKxYATaCJ3SqIfSkItEuA4+vweGeDcJtgmCphJ9LY2IqPLR17GPhJmsaM6IDCfOXJQnMayHBm5jmQTMfgGo35aMZ45LFpc+uGzEtNlH1gtzNWVGYoK7zVl1uQirdXAK/VCIIamQR0U9AiSqKlCh18UQD/mg0UahVrihVCQgwIdISEA40o6wsw1CuAdalQYqXQlgKEa8eB56e4Nw9QTIog5CG1DB7zgKwdkKXbyHzQyKsL8HEaEHRbPWQm1SIqKMwXKZCDMT08xwsfEXs82ZRGyjSpNVnKyv84ABTGWexWWW/WHTZh/cYh4Diq3T4GAfR02Q1SskkIgIUIkCCbAaEbKCFW4nVIILceZTjsWhUtGDj8cAtR9KV4As4n4E/Y3wxdkXsl0IK63Qk9DPW7oUGn0Foh4Hwt4maMJuJFQiBI8fqrgdjpO7EAx1QdvfCgNZ1T2REIotlfJdTW1Y5Xex4aOk53AmEi7MY8D84lVSX+awQkA8EUdxrgk6PRVysnSFWBDqCJuyUwmTxgYhSqZupJOWCYi+ONzohT/ogMbXCY2nlSzsIJSRPrgjQZiq50vzMwf9dqhCHrpGlCxyBU7uP4iwoxvlKz6DfOs8REwGNAQC8MbDdC9XyHfF4XCyFS7MY0CpbSZs+nz0G7XQaFUktj7EkU9mmhlResS9JM7+QBwJnw8KpQ6xqAaRSBf8ZCGboiqEe/oRCXbAG+0F3J1AOIiEO0xLwO9pRDyiRX9UAY0aEAUbFq5bCUPRDERD3XC07YJSEOHwd8Gqz6F7GdvvC3I4l4xt2esTHmu4MI8BCvo3v2QVaoQYNEolCakCaloqIUKvMNNSAaU6hrBOgIakOhhWQh1XkCgXMPsYEVscEQ+gCygRC9ulId02pRMBf1SaeyMU1tFFyPImoU7EKWE8CJezET5/C2wGE1nqChzzdWNByZXSvXA4nOyGC/MYcVXVp9Ed70W3SGatUiB5DEGb0JOw6qHTGslSNrBR2YhGE1CS9euLUnyiG5pECOqAG0pNLuJkUSfcCYT6O+C2WKDyxdDv0UGlSyCHsioYJftbrSNhB/RBOibmg0cror31ANqDDlxN98DhcLIfLsxjRLmtCovL1uGoTo8ErOjrD5P4qtgIa+jJWgYM0CpJXsmCZn5ihRiHV6ElwSbLWlWCgAYIaTVQMt+0ygKTX4eImEjavyojYvBBRSIuhqMwahXo9SvIeqb9Xi0OxP1YXLoWZbZZLDWHw8lyuDCPIbfM/xI64p043BdBfW0X4u4IggklwsEY1IIHipiIWFSLsEIFrUEDNrtnQrCRYOth1ZugMGohxihL3H3wGRSICwp09irgccURSuSh4Uw3PIF+RAUBVmsCcRLlHpUTzZEAbllwj3wXHA4n2+HCPIYwi5V95ql9lhJqmxGHP2iCs70b7oAKXR1euBCAXwzDZDAgEVWD2daCGIJHpyTr14VESISojENntsDd1Yt3XjuNsulz0drYiUC3F7PmToM2kQs1WcwKbS6i+Vr81eGka95G154p3wWHw8l2FAnecXNMiQtR/N+3vom4vRP5x52AI4CcohB0ukKoVAYUFSqhLxTpweuQb1UjHIpD0KoR1xgBUY2ERwmBLOqDh2qREBPQsG/8iXocPXUWd143D2UVVoRhhbXYhD8HHAiqC/Gt656AWqWV74DD4WQ7XJjHgT5/J/7rzQdh6QzA92Y7fCGvFG/TCpg/TU3inIO8HBJYwQCTKQadUSWNAlQpdDjVW0Ypk1miiAfQUduIYCyMPh87hwI2nYB50woQXF6MlhwL/umGn6LQXC6l53A4UwMuzONEQ98J/GL/91CKQkzvt8Hf241AZz3qO/sRjCS/02fQaFFkyaFtB2YtXgNzbhFsZbOQb6mC2miCGI9CY7Ai6O1BwNkCR3crgvEgmgscCOQo8Xfr/x3VhUukc3E4nKkDF+ZxpNPTiG37vosSyzTcMf/voNaXQxHqQ9TvQSAYg7+rDXHBgUg4AkUkBlPODOiKC6HW6GE0aqHUaKBWkCVtnAalUYlo1Ic/HvkRegJt+Pr6/+C9MDicKQoX5nHGEejGbz/4P+jyNOH6OXfjutl3DusPTsQSYF+gSrBJdIQwFEq9NG+DQsEmRIpjT/2L2F33PMpJjL98xRbkm0rkIzkczlSDC/MlgD3iQ6278NdTv4RaqcGyimuxrPxqTMubO+JIPTbTRpuzFsc638OxjncQF2P41KKvYvX0m/gMaBzOFOdjCfOePXvkNc7FEEuE0RI+iq54LdyxHlh0uSgyVyLXVCh9SJXBJkNyBfrQ62+Xvt+Xoy5BmWYuZuiXQ6PQS2k4HE72smHDBnltZLgwTxA+oR/2WCOCogch0Uch2XPDoLRSsMCotKFYUwWLKinYHA5najDuwswZG2JClCzlPiQSIlnOhdCquWXM4VzOcGGeAFzBXhzp2IMTnXvR7+9CMOaX9yQxqI3IMRZjcdlaLK/YgBLrNHkPh8O5HODCfAmp7T2CV048jQ5vPXRqAyyqHNSdqoXb4ceconxcu+5zaGs6hSgC8KhdCGqVtB5FkakcNy/4EpZXbhixsZDD4Uwd+FwZlwDmpvjl/h9g295/wftvvY9cTzHmq1Yh0ZPAiV318DQnYNbkw6jXQ+1Rw+DtRXnAg8L+GGb72TDtHvzuw8fw//Z8G93eFvmsHA5nqsIt5nHmVPcBPPP+fyDqi8J8og+3TpuH4oJSBDRaPPXqq6iy6nHz0nmwVMxAWzyBP/15FxIaF0orczBjznI0N7RCpVSgLeBH/qIK+BUefHbp13HVLD73MoczVeEW8ziyv2kHfnXg39B9uhPRAz0ozTdDZc5FnlaHKiGIb89T4e+vnIPZldUo1+bgCqMFV1hE6ONAWck0qjXDUCrjeHVHA3yOCArPKrFMtQDbj/0Ur57+tdTXmcPhTD24MI8Tb9Q+hz8e+zFqP+yC0qlCXoEGVaKI1oAbpLGIerqRX5gLTf5cEl8FovEwEkE/NszQYMPsSizVGeE71IQ//6UedTU9WB9VY73FhqvdGtzsMmH32RfwxyNPcHHmcKYgXJjHgTP2DySLtvb9DkRJhRXhAEyiAg0U5pC17PH3oNPXCq1tDqCxIpFQQxnxQeg9C9HTh7k5xSi1lOOm0hwYvB7cvdyE1TPzUGCzwqjRYXZQh3lHO3Gg5XWyyl+Vr8rhcKYKXJjHGNbQ9+sD/4mO031kKffCpNUi0RVCYWEJ8vPKcCQRxxF/N6UUodAXQUFZEPb1Ie7tRdjRgFAgDoPLBVtYDZtOifurgE/khaFNRBBOiPAEPUiE+1DmdqHjRB/+dOwn6HA3JC/O4XCmBFyYxxDmVnh6/w/h6HGj9ZATp2ojqDnQhLy+PlS1NmOGK4DVbjfKwkHUxXTweTyIeO1kUXshhsIIMXF2+5AIhJBQaKARFJhhUkFr1OFMpBuvdOzGm+4TCIT9iMYiCHj8CDqi+OX+70sT9HM4nKkBF+YxpNZ+GO2eWhzd14pA0AdVXAOXPY6qAj20aiUsGhuUwRBK++txlU4Fi9aKmKsDEYcLwZ5jCJIgR71xKONRiCTWCSFChrUGcVUCndEwdDoDokoV3tMr4SLhZr07eusd8IaceL/1dfkuOBxOtsOFeYxg1vJfT/4KnU0uhBxk0bIPrZLAlhiUmEbCrKb9ingQQU8ristKYJm5FtAooNZYIQp+eN0uBLwCYhQ01nwoIEIQBXg0AhpsKgQMBjgSSuR5g5hTV4c2nwCtXo8QWdquDjteq3lWmoGOw+FkP1yYxwhmLXd7m9HfwCxlETF/HJZcC66ZaUBufhHMxSugUGqg1ShhyyuGNqcUCq2aLOMeRDxNCPoDcNqVUCpEqHIrpHkzfNEouknYw5RNqqgCFmcQc1VmsFk/T/SEYVKaoHJ7EXY6EYz4pKlFORxO9sOFeYw41LobztYA3LVBxFVKFFUXwOcNYUmBBkZjDnSmAhJhB2wFWuiKF0CpVkMR80II95Kl7IPfq0FvuwBTjgEanRmJqBfOaAi9sQRm+KJYrCvBtUWzoRO9CApxtIUAa54FOr0W8VgY/d1e7G98Tb4bDoeTzXBhHgNEsm7PdB9Cd20/vG1+KCIJqKMqVM/IQ7FRDZCQhnprkIj0Ib+wGCpDMWJBF2LudoRd7QgFQzh+KgoxHofBpCermZ00An0kiEVNISwz5WJ54SzkIUqC7UOTgyxygxoqMp1tpQUQEmoEHQF0euvPmRCJw+FkH1yYx4B2Vx3CQhA9dV5EIwIC3VF0tjrRftgOZQJIKMmqDXqg0whQ26ZDFGJQhdyIu1oR8Adh7xLR1xeCzQLoc/Kh0BsBsphNZFGblQJycs0wWqzQ6FWIRd2odZOA5+jQ3dYLpcVMuZiAGIwxRzfq7Efku5pafJSvtmQec6Fz8C/DcCYL2SvMOzdJBSkZ1mPrBHblre87RpaskixiESq1CmqNip5sFGpFHCaTCVq1BkLEhdw8AzQ51YBKi5ivQ7Kag0EFfAEdAqIK+cVa6EwktIoYFBodiXAMWjqXhs7JvgXIvv8XI+H3FmigsYhwBXqgVuthyi0FDAGEvSLq6F4uBwbzfjBkxl/MNmeyQAV4/XppcQ6bKK9YflE5H3Z/OqNJO4nJUmFuwNaXF6A+kZC+p5dI7MNm0ruJgs2vHAsKCLvJEi7SI2pUQKcDFhXrYCusgMZohdlGAlpYTk9cA0XQDtHfgWAkDK9XiXg4BB/9HUabjjSb9oOEOO4jfRZhySeh1xrJIu6mdD54gmSNB0V4XBG4vEAkEkJnYwDxkBWxeBxOEuupxHCimiKZ98mQIjPuQtucSUDDVsrce5Pr91L+pltZW0lg8SrLOLKA7gJmb0rGD8do0k5yslOYdz6Gmts3YwK1eAi+iJus2yiMs0wksF6p0Mcj9Lso1MBsKYHBVITcQht0xaugEAXEnc0IeV3w9HkR8MfR6hQgqkUYjEqyqMukbnUxvwOhUATmHCOUxgIg5ETY0Yja7jA6fWqEAgrkFlipArCBksPeGaS4MDxhp3xXU4N0Eb1YQR1OzDO3z8eF9nPGkp0kxrQg4wqLFgH7WP5SBEVL/z1Ei4dvZRtA9WbggaeGCvcAo0k7+clKYd758lN46jZWwDYl82+C8ZIYsv7EkUicrFoq2Foq2Eaylo16EhIBikgXzMWzkVDqkAg7EAs44XV7ydK2Ik4HHHeI0JtVMJqVUBsL6ZgoRJUJ0aACeqMaSl0B4mRH+yICjrgVZHQLKJ9WhBybBQUFBVCqtFLaREwNX9gl39XUJyWywwlppqCnlhcj7CwNF+dLBQnpPhLRdDaTSDN9baij/0is0y2wBeuAF3bIG2mMJm0WkIXC3IDZDycLWP3jp3AbFaD1E1wrhmIBiAklcsiCnTG/HDaLGeHeKMoL80iIvdBr3VDnsM9DkWUcsCPsc8DtipHY6uH1izjiBQpMJMpqNaAxSn9bjNIpVAKUegNZ08zHnICXLOJOsx6mPBvMuWaYTBboNSZ44y7kzyABp/OH44HkTU0R0oU3U4RTQstCJpnHpZbpx58Pds6LTcsZJ+prgHUL5A2ZOSS+wzGatFlAFgpzNarlWrGaatZE/eP0CvPYhFrOJq0Vep0WJoMCYlCApyOAOblGzCouh4FE2pJXBo3aAMHVhGh/PbweB3xRI9SI4ERXFJ0CiYuKxIDOlSCRR9QDhRgjmVUhrtUj7G6E39mMrkAc1upZsJGl3N/ihL29DfauHgSCQQSDAbh9ARg15uRNTSHOJ8DDkZ42/dj0cDGwdFycORNBljb+pVG9Gd994BTqJtBotupzoTNo4A0rpT7J8b4YrinSIC+nBNqECxqNDQKbqCgagYf295M1rTIXIxgI4u1ekl+tgixfspbVZC2T1SxEfRCFOBvEDb25BD6S8OaIiFq3BsFwWBqKXTknl0Q7DLVeA0OOFWGHAjGfAhZdnnxXU5+UBTyceKbi0tOkh4uFi/MEs58s4XTqTgGL5sgbGYwm7SQn+4V5EmDW5Ugj8Ey2KPzhGEzqBNbPKYAYD0Ojt0Aki1rwtCPUfQreni5EVUVQajSo6QnjbJTNigEU5umgs5UgoSQrWYwjGEpAl2eC2lIFbdgJt8eDehOdSxRg1SnR3dQNg7KALO0QcoqMME+3wFaih9Vw+QjzcBZwSnhTcelp0uNGw2jTc8aIW2+n/0hc042umv3AgtnyRhqjSZsFZL0wN2xdjx8ueGZCu8sVmEqhJrH0kaWsVaixfJoF5SUzoIi5YTCaEA/0w9/XhN5+D7rJQlabydr1teOQUyQhBrRkMRfZNFAbrFBrTRAiXoTDAgyULsZ8yz4XOroE+I0RKDR6KExK5MyYhhnTZsAX9UIRCUChiiO/1IJCc5l8V1OHlNhejOWaKcCpY1LHc5HNJm4FHqfFY7KjknWre+oBDF/YR5N28pOFwrwTm+RCxsK9eAb7JvjhzylagbgiCoOoQmGlAp9bXQBrYTVUhhwIogJBfxh2RwidHV6ozAVQkkXd6Qhjf08cRrMGBpUCeWYlFGoVhLADIut+FwlDnVOCSNgFpzOAvZ1RuoYGutwgBJUZWubyoGv2OxwwG7XQq8Mk5ErMpXuZaqTENhUuVmBZutQydSwny2A9NHAby0Rg9gtA/bZkPGtVYnGb0lqXRkybfWShMN+KbXIhY2GiRZlRapsh+ZlnryjG+nwL5lZWQQjape/4RcI+ONqOoqmhEcidBkNeGZSJEF5rCsMvJqBUKklYlbDazCTEM6VRgaFInI6jv0+hhKvjKE50hnCwOwydNhd+nx/NhxoREfwwG0xQRLX0Q7TBlm+jpRKzC5fJdzU1yBTTTFFm2ykBZqS2U+lSgZPFbKP8Y3nI+joPFHeykFncNtavLo1h02Yf3Mc8BpAMYEHJatjKLbi5pAg2WyVCzk54vQ609ThwptuPY0IOWcSiNJucy+fF/t4wlCYVIgkB1eU2kNELUaVBgsQ8pjTCWFKFhG0WHF7g+TNhRFWAyZyDBKwIC3F4ewIk4jEISi2iZH0b1CbMzFtIlrRevqupSabIZopv5vZo+CjHcDjjARfmMWLNjFsAawK64kISXzvczi5ETJXY+tcavFirQESnhd6YS0Iq4J0mD4JGDdRaFQoLbXD3+xAXIhA9bYi66xAJuqAvWyBZxfYwCXCVDWVVOQiE21CoU2H2sjJMW1COo3VHEfb6yGCOI7/ciquqPinfDYfDyWa4MI8RM/LmS/7dozmAs7sOjoQFfz3SiD2dUZTl58MYNkClN8AfSeAdVwzhcAKmXDX0JhF5RgVCMCICNcKxBILBEJQ6Pfx+B15pCGPJhmpUzCpFNJqL2kYvjCoDgpGA9OHWhFFAYWUeck3FWFp+tXw3HE4Wsi17fcJjDRfmMeTWBfegVe3D+3YPmiJWvHq8CetXzERDVzeUBiNiYgiHe4PwmbTInaZDTokSbBiJudSIsBBF2NcDj6cPDkeCBDqAxrYWSi8iP8cAZ7gf9l4HAoICTocDvZ0dON1QJ32FO7/Ygo0LvwKlgmcnhzMV4CV5DJmeNw9Ly65CyzVz0GqKYdoVJfAaIviw24ez/R5pcMnrXQF4XeyL1gkICRUiPgFe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mIATLUG0R8zwhnx4q8EN83QdpVRCaYpApYkh36iFqzsIm8kGkU5TVp6LUst0LKu4JnkTHA4n6+HCPMbcvfIh5OTlw1UkwNHhQ3uTF6E4EIiKOEnBqVUhFhOh02gRiQBBdwKxPD3sSiV8FP/XM0Ec6Y2j3RvGu3Y/PAE13P2A6DRAoxdQOd+E+SvLUVpUgFVXzoGl2Iyvrvset5Y5nCkEL81jjEFjxn3r/hV5M80wVugQ0iSgofhpRUU4lRAAlYgZC8pgtVqhiKrJEk7AYNGjzu5CszuGvXUuvHC8Gy/VdSFcqIfGqEMkrsDCBbNhPxXE6X121J3uQV+vD2Wz8vHl1d9BvqkkeXEOhzMl4MI8DkzLnYMvrvwnLL91BpZdPx22PAOqV05Hd9ADc76BBLUIsWAcgZYgFL4EXAoNWgLAzj4lnNEEoNOicnkV1AYFYrogPM4gSqdXwGuPI9eYh8Vrp2H2+hLctvArWFy2Tr4qh8OZKnBhHidWTbsOX1v/A8xaUYBr7l8InyoMrdGEgrIinN3fiv5TvdArlLAUWJBTZIJ28XT0u/0waNWYv6wCvREPFi6egcXLqqHJUcKotsBiMWHW2nyYp2tw14qHcMPcu+WrcTicqYQiwXvVjyutzrP45f7vIxjxo7/Nj75GL47/qQEGtRZLly+AbY4OUa0IpSAgWBfD+wdPY8Hi2Qjk+bFgzSzEBD1sJgNyLUb0xVphzDXgntVbsKj0SvkKHA5nqsGF+RIQiYew6+zv8HbddgT6o2h8uxORThF504yomFcBrcGIpuZGqNtV8DgCaGrrgrpciZu/cg0JM2DMBxKaIFZVXo9PL/k7WHS58pk5HM5UhAvzJaTH20YC/Xuc7NyPuBhDOBCFEFDC3xWUhlIHO4PQGFVI6ONQ5ihRNCdHmvNhXtFK3DDvbszMXyificPhTGW4ME8AMSGKmp5DONW9D32+LriCffBFXaxrM0xaG3IMhcg3l2BhyWqpcY99PorD4Vw+fCxh3rNnj7zG+bgkpOnyKUN4eyyHM6XZsGGDvDYyXAUmCUyQuShzOBwGd2VMMGJChDNohyPQLTUSMnRqA/JNpcgzFvMRfRzOZQgX5gkgFPPjWMe7ONl9AE39pwYEORMm0LMKFmFx6VppLgw2qpDD4Ux9uDBfQvwRD3bXPo8DzTsgIoH5xaukqUIrc2dLFrJebZTSheNByYJud9WjtvcIztg/lCzntTNukwaVmHU2KR2Hw5macGG+BCTo38GW1/Hnkz+HRqXFdbM/jytn3HzB3haprImQUL9Px79V/0epR8dnFn8Na+h49uUUDocz9eDCPM6w7/79/vB/4UTnPlw7+7O4Zf6XJRfFxRIXYhCECAlyABqNFa+d+S3eqX8JS8rX429W/tOU/5QUh3M5woV5HAlEvXhq33fhCPTgntX/jDlFF/ehVE+gC8daf49AMIE8Uznqu19BXBTxlet/R3uVqO87jt8c+k9pVrkH1v8QJq01eSCHw5kS8Cb/cSIcC2IbibI37MTmDT8ahSh34mzPLrx5+DmcbT1AFncURTmAw9NC+3ol5wU7FzsnOze7BrsWh8OZOnBhHgfYS8hvP3gErmAvvnH1oyg0l8t7LoKEEu1d9dCLi3Dg+CEcrXsZr+/bi0gshA/rX0ZCdiuzc7Jzs2s8+8H/4V945nCmEFyYx4G36/+Es/bDuP/Kf0WBuUyOvThUKg083ghO1+/HLWu+CH+4CydPhVBiW4kNS+6TUyVh52bXYL022DU5HM7UgAvzGNPr68DOmmdwy/wvYWb+Ajn24jHobFg1+5OYXXEFXB4njhzphZrE+urF90MB9Tk9Mdg12LXYNdm1ORxO9sOFeYz5y8mfo8hSgevmfF6OGR0qpQZLZl9LlrOAtp73EI2FMWO6BX899H9wuvUt5ieRUw7CrsVcG+zaHA4n++HCPIawSfFP9xzEJxfdTwKrlmNHCQnvu8d/AZe3GTqVCYFADAZtLu6+6jEsnnkDhuu6zK71qcVfla7N7oHD4WQ3XJjHkHcaXkJ5ThXmFa+SYz4CCgWuWfpVfP/vd8BkFlFaMg3dTgeefOFfIYgCS5BMlwG7Jrs2uwcOh5PdcGEeI1if5RNd+3DVrE+f4we+WNgIwUDIh1g8Arf3KLQ6B5S6ZuRacvD9Tb+RfM1SumHcGeya7NrsHti9cDic7IUL8xhR031QWi4rv0paMuJCEE5frbx1frpdTdhx4D/x5pEn8Kc3/xd2H/g5phXMwdzpc+ANdOHJv3wdwYgH3Y5G/PnADxCKnCu+qWun7oXD4WQnXJjHCNZlrapg8ZD5Lz6s/SN+//Y3SER9cszwdDtqcaz+d6gsXgqlUokOZw2ONzWirkGJQCCBG6+8G+sX34hX9v0L3jj0M7z9wQ58+7HPIxwNDLGe2bXZPbB74XA42QsX5jGixXmGRHGJvJWkues9uLzteOLlO8giPgF/sBN/3vsfaLPXySlA1nAvTjS8hMUzPwOLrgL9rnYEwiGISi3Otrch4DXhlb1/xOIZn8Vd1/0/XLX0U7h+zdXQmFz42UvfQjDsxN7jL8HubJLOx+6B3ctUhX0D8WLJTHuhY0dzbg5nPMlyYW7A1vUKqUApNu2U4y49bH5lNgKvIqcKHX3voqnnFfgCDtQ21cEfcCLg0pCIfh3NPSfx5O/+A7sPviwdFxei2H/mGcwquxZqpQlnm99DV38zYkIc00tXIy+3BPGICrFoDP/xzOfg9bso7TX49JX/hX/+yi9x3eoN+N3Of8Lrh36Cvx78EaLxkHQP7F7CsYB0jakEy+cLjXCUfgtyuJhtzmShAVi/XlqcwybKK5ZfihH2pzOatJOY7BXmnZvo+c/GC3fVS4U1se1WecelxxmwS0s2qVBR7iqEI1G89sEWFBdNw7oF/4j5s1YiESnGj1/ehNLpBrxf9xxq247gcN1LKMtfBKu5GCcb38TZtj0IRyOYVvQJip9NQtuHOJ33+jU3k2CfwIc1b8rCpKTrLCIr+4tYOu/TyCvIRzjukeZsZvfAcAR7pOVUYCRhTQ8ppN+CHC5mmzMJaNhKGXtvcv1eysutaYq6lQQWr7KMA+rvAmZvSsYPx2jSTnKyU5gpI9ffdgqP1yewb3O1HDlx+CJuaWnT50OrNmLB9DvwuWt/hk8s/xpqmj7E9h3P4/TpZnQ1h6AIF+LaRZ+BkHAhGvOh0DobzV1HcKb1FXQ5m8mKVmL1wk+jtvNt9Dq6EYqGcPxkPfTCSrT1Jn+wJCtSLwx/oB/7T/+WftQx2Pu6JLGx6vOkNL5w8p6mCumCmhkySRfr1Hrm9vm40H7OWEJvukyTE/uARYuAfSw/KUJ6Aab/HqLFw7LRVb0ZeOCpocI9wGjSTn6yUJgbsPXeh7Do8bvwwmy50E2gG4Mx+K2+5BdIGEqFCvOmX4v/756X8O2/+0+YLT70d4WxcPZSdPZ/gLOtb6Akfym6nXWoaXsFfZ4uaLQ6rFn4edr3Dlo690Kn1eMLt30TZxpO4FTzG+j1nSHVoJPLWnSy5TWIyigKDXMhRmxQq3UD9zDS56ouF9JFO305nJBnwtJwcb5UkJDuIxFNZzOJNNPXBtYWQ2KdbnstWAe8sEPeSGM0abOA7BPmhh14Yf86nKoBnmEFrf5xrHvqNqyfpDUjE+grF9+J//3tHbjpEwvR1rwPekMc+dYq+INOtHR9CJfXiWAkiMriZTBordhf8xP4Qn6sXPS3uG3d53Hdms9AlTCgtb1espRTohEX2Xlm4NNXPwSnu0vax0kiVdjyc0pfptYvBBfnSUA9FfJ1GfPNzCHxHY7RpM0Csk+YKQP2r7sLz2zbnKwc6ZXluw8A+6lmnChpTn2RhH0CaiRK8+eSQG9E+fRylBbMp4Kvx8mGnahp2QO7owcVhVci11iFVz78gdRwOK34Snz5ps0kDkp8Yt0tyM8vJJEf+jHWqxd9BV+58f/BYijCXTd9Q4pL3cNovpKSDaREdbiQSbplnFrPDBcDSzfc+Tmc8SZ7G//SuPV2UuYJxKLLkZaesENaDgcr4L3eLthshcgxVaOr7zRq2w6gz+mCCD2J6wyc6foj3JRGrynDzVd8nSzoSulYQRGDLZcEIqqVtlMkRSMpTp9Y8bdSHJs8n2HRJ+9pqpAprOlhOFKCypbDhYuFnX806TljzH6yhNOpOwUsmiNvZDCatJOc7BPm2Quwbv8L2JFmHjfIGTBRzYB5pmJpyT4hNRJskIkv2g2Dthg9jnZ09p8iy9iHeEKJPNtMdLgOosfdAKVKh0g4hvdrX0dbbyMdqcC0wiXIz5uGT99ynhnrZPFI3UO+Mdk743IjJbwpwU4X8PS40TDa9Jwx4tbb6T8q2+mvwjX7gQWz5Y00RpM2C8g+YZZcF/vx0L1b5TzYicceAh5PtcZOAAaNGbnGInS4mZAOz2sHfwRRESYx9qKu9V00ddQhJqhQVbEWep0GTv8ZxOMihLACrW0OHKvZie8+9WnsPbUTc6etwsNf/BVuWHmPfLaRYffA7uVCX+CeqmQKcMrazRRsTjZAZfpxWjwmN+6zbnVP0dvxsD2xRpN28pOVroxbt9VTHjyE2VJhuw14dd+EP/8ZefPR2H9C3hrK2daD+LD2dwiF/ejua4Xb24c+Zy806hzkWqfBG6yFz+9C2B9HzVEf+uxBuPqd6Oxpxm/f+E8S593It5aT7Xzh7GL3wO5lqpES1uHCSKT2sWW6YHOyCNZDA1TGWV7OfgGo35aMZ93jWFx6j6wR02YfWepjrqY8GHw9ncCxJQPML15FonjynBF3iYSIt478X4QiDrhcfvT02dHSaYcgKkmYTWjt/gAdPQ1IxAW0nI2RIAvQqNSwWIH8PCX8/gbsPf08Dpx5Sz7jyLBrs3tg9zLVSOX1cCGddMEeKQ0ny9hG+cfykPV1HjDAqNCzuMzCP2za7CNLhXnysaB0jbQ81rlXWqZwuM5Crz2GuRVVaOtsQ2+vn0IYoUAUdkc9zjS9hXAkhL6eKFpOiYhFAJ2WbGOlBkYjUFwUg1qzD3bnTjg9rfJZhyd17dS9TBUuJKzp+z+OGH+UYzic8YAL8xhh0lqxpGw99jb9RRqZlyIcbsW8og2wGYqhVhoRJIM612CFVmOA12cnKzeCeEyPriY1IrRPT9ayQq2E2ZSA1SagqkKP9bMrsazMCp9rLwQhLJ95KOya7NrsHti9cDic7IUL8xhybfVn0eluxNm0aTej0X7EBB8SURcsJh9yLFao1Gbkm8th1Nig0RTA5xExbeZiWPL0UFCOaFQiZlWqcOvyBZiRl4s83VXQKmwwqQQS55PymYfCrsmuze6Bw8lKtmWvT3is4cI8hkzPm4eFJWvwyqlfQRDZ9ENA0N8HIR6jBx3BgjIbikscMJm1sJmLYSArekb+LKyo/hSqZs3G9NnTodMboNWxyYhEWGFAueEaKGMGJAQ92cRhCMETiIb7pXOnYNf668lfStdm98DhcLIbLsxjzKcXfw29vg68VfdHaVtvyIFCoYEQ08BsKMKaORtQVByB0WjAovK1qCxci+9u+gn+7pPfQmFuHvIpaFFEVvNCiPF5CDgjcDm64XHZaWknkfci1Pce4vFBlwa7Vp+/E59ZMrEDbTgcztig+j4hr3PGAJPOCrVSi501v8GcouXQCRGymnsgCjroNAVQqxKozFmKUAToILH91t8+CrPRisL8Ulx35SfR1tGMRCIGk7UIucYc5gshMVYgGIwjFA2gt7MLKkUEYtQLjakMbZ5G/P7wf+O2hV/BotIr5bvgcDjZjCLBm6LHHPZIf3Hge2hz1eGeBV+Cu3s/vAEvPMytEdNBVCkRSBTh5qs2obykSj5qkPeP7sXbx55HkSmGMpsOCRHQMr90wVwU5S+kdQ3EmB8xEu5th/4N03Pn4qtrvy91EeNwONkPF+ZxIhwL4sm9W+AJ9OAqfQligX4EIjFE42rMnH0Nli36IoyG889n4fH1IxxxQ6VUwWYtgSZtYiLmunjyvf8PFn0eHrzqEeg1g1OOcjic7IYL8zgSiHrx1N5/Qa+3FVcVXIE5JVegtHQ5zPLcGh+Vut5j+M2h/5S+VvLA+h/y7nEczhSDC/M4E42H8fvD/4UTnftw7ezP4pb5X/7IU3Kyye9fO/NbvFP/EpaUX4W/WfltaNV6eS+Hw5kqcGG+BLDBHwdbduHPJ5+CRqXFdbM/jytn3HzREw2xodbvt7yOt+r/iJgQxWcWP4A1M27iE+NzOFMULsyXEH/Eg921z+NAy6sQE6I0p8XcohWoyKlGgbkMevmzUOF4EP3+LnS4G1DbewRn7B9KH1pdO+M23DD3bph1Nikdh8OZmnBhngBCMT+OdbyLk90H0NR/asTv8zGXx6yCRVhcuhbLKq6RphflcDhTn48lzHv27JHXOB8V5uYIih4EBTfiiEpxamhhVOXAqLRxdwWHM8XYsGGDvDYyfOTfBMOE16TMQaFmBko1c6TA1lkcF2UO5/KEuzI4HA5nksEtZg6Hw5lkcGHmcDicSQYXZg6Hw5lkcB/zBBEXoqjrO4Y+fwfcoX64g32IiTHkGAqQayhErrFYmp2O91nmcC4/uDBfQljXuFr7ERzp2IOTnfsQEUKw6fNJjAslQVarNEmRloVaTAiSOK+o2IClFddAq9LJZ+JwOFMZLsyXiC5PM/507MdocZ7B7MJlWFp+NRaXrRtxAiJmUdf2HcXxzndxsuuANLjks0u/Lh3Du9FxOFMbLszjTFyMSZ+aeq/xz5hfshq3L34A+aZSee8gLBvisTjUGg0yp1VmIwN3nf0d3ml4GdUFS/DFVf9DsrI5HM7UhAvzOMLmZP7l+z9Av78Tdy77RywgYc4kFAqhuaERtSdPwN7TDYs1DytWr8a0qpkwGPRQKpWSC6S7vRNvvb0dp5V7oclR4hvXPooS63T5LBwOZyrBhXmc8IVd2LbvuxAScTyw7oeSDzmTXrsd77/zDvbteQcnDn8ItQowW6woKCjGzZ/5PMw5Flx703XwujzY/9ZbOH7wPTTV1kC9PgHrXBO+fvUPMTN/oXw2DoczVeDd5cYBNjXnz/b9szTF5z9c/dg5oszqwiaykt/auQsnPjyG40ePIBAIwm53oqWpDWfP1mHXn/4Cr8MFt8ONkx9+iKaaY6ivOY2OTjtqftWKrvd68ZN3t8Dua5PPyuFwpgpcmMeB7cefRCgWwN+t+zcYtRY5NklcENDe2oramrPQGcz44OCH8Lh98PnD8FLweHxo6+jAex/sR2FZCU4fP4ojB97Fgb170dLaCafbD58vgqO/qIfjuAe/3Pd9aTJ+DoczdeDCPMZ80LZbCveu/mcYz5mmM4Herh60NbfDZsnFh+++Q1ZyN/yBACLRCOLxGHyhMNw+HxavXA6f14WDb72Gt3e9hp5eF6IxIByMkjD7oVQpcfbXrXB73Hjx2I/l83M4nKkAF+YxhH1p5OXjP8NtC76Cablz5dhB+vuZq6IVZpMZr/7xBex/Zw9Zyn7E4gJCoSgiQgLBWBTLV67C3V+4Ex/ufRf73j0Ah9OPUDAELwl2MBCCUqEgYVYhx5CDVeJN+LDtTTT0nZCvwuFwsh0uzGPIu41/gUatwzXVn5FjBmmor0NPZxfKp0/Dgbf24L133obd7UIkzNwQWhht+QhGQ5g/fz7u/cqXceroURzc/z4c/W6QbsPj8pG1HEFCFKFRqgAS8XVXX41ZpUuwrPwavH722eSFOBxO1sOFeYxgXePeqf8TPjH781Ap1HJskq7ODti77MgrLMKRve9j+/PPkyi7ESErGUoNoqIAl8+FeXPm4L6v3oe+3j7Unq2Hy+FGKByB3+MjHU4AChJkIi6IWLt2LZZcsRo5hXm4fvZdksXc2H9S2s/hcLIbLsxjxKG2N6AkS3bdzNugSBshwizi5oYmFBaXoLulHc8982t0OfsQi8YQjkbhDwbg9joxrawED337f2B6VTVOHj6GM6dOIUDHMv9zOBRBLBKHWqWCSq3GKhLkdddugKhSwpabgwJdKRYWr8EeqhgmkvS/m5G5fak53/0Md2+jvd/znZ/D+ThkpTDv3KSQCsGQsH4rGuT9E0FN90EsKFkDNVnAKURRRFNDPabNnIVIIIKf/mgrapsbJVGOUxASIiLxCGZUlmPztzejYvoMtNY1o762FtF4TBL1WCSGBAm+2WSFGBexYN4CrFm9BsFIGAmFEmoSatbTY0npeunDrWwo96UkPQ8uZjtFenxmGA3DpU+PG+6cbPtiu+9nHp/aTsVdaDtF5jYnEyq969dLi3Og8k4PkMII+9MZTdpJTPYJc8NW1N2ekApWKtQ/vg7r7tqIajnJpYYNmW7oPyF98Tqdnq4uJOgRx6JxPP/r3+LkqZOIxQSESWyjYgKhWAzTKqfjf33/+5i7aCkiwQh2v/JKUpTJSo4EwxChQFHJDOhMJsyeNxtz589FMBhEiER73pJFEEmUBaoAqvKWkijH6D4urTsjPR8uZjtFenz6/tTyYmBid6H06edmXMwxjJS4Zh6f2k7FXWg7Bdvm4jwCVKahuDe5fi89o61pirqVBBavsgcI1N8FzN6UjB+O0aSd5GSfMFdvxuZb5XWJBux4Abhr40TJMv0G+o6TdZycCY7BCmGELFqXw4mc3Hy889puvPXWG/AGfVLvCuYrDpOlXFpSgm99+39gwbKlUCYU+MWP/i+ayKIOMlGmoDdaYDJYqECzOTRUiMSCqG+oRb/Pg1Kywk1WGwRBJEtagEFtRkVONWp6Dkn3MBEMJ0YXy8UK5mhJCWyK1DVGEslUepbuQveTuX887n/qs5PEmBaJfcCiRcA+9gwpgqKl/x6ixcNygaeyjweeGircA4wm7eQn+33MDTvwAu7CBOoyujxNKDCXSXMnpwr8qeMnkJtfKM1x8fKfXkQwEkKYWcC0PxgJwmIx47N33IHlV6xEQgT++Otfo76xHoFgsmucNa8Eaq0BSo0G/Y4+9PfbpXi13ozCyhmYt3gxotEoWeBxEue45DapzJkr3ctEMJLQXQwpIRwNIx2Tuo/0/elLFp9KMxwszXDnzeR85xiJ1PU56ZCQ7iMRTWcziTTT14Y6+o/EOr1sL1gHvLBD3khjNGmzgKwX5oakuTxhbgyGN+yEVZ83UKjZZEQ51lwoFUr86dnn0Ntnl/ogR8IRhKNhaLRq/P3Xv45P33E7tDo9fv+LX+KN11+T+jQnoMcXv/oN3PqZu5GgQuxy9yEU8UOjV0NQqTBn4XKsv2YDBLLQYyTMQpyEmSxmkSxns9YGX8Ql39WlIV3oUuvDbafixptUHqREkC1TpLZTIRWXfn/p25khfX/6+nDbqTjOx6C+Bli3QN6QmUPiOxyjSZsFZLkwT7wbg+GPuGHR50rr4bAf9pY2mG02HNp7AMePHEUwRNYyE2UhCqVKgX948O9xy2c+hfyCQvxu28+x4y9/hsfnRU5hJX70y19j/Yb1eOlPv0ZXVyuC8QigUUJBYr542RoUlhTj8P/f3nkARnHdifvbXrTqXQghUKH3aooNuIJjG5fYcZzYiZOA/ymGy8Vp55xTnMslziVwOSeGxE6cOImNbVwBVwzG9I4EAkkI9bpqu6vt5f9mWNmKQjGxAEm8jzzvvDdvSnY03/z2zZs3e3awe9sOTpaWsf29jXQ5m0X07CJGEbO3Q92Pi0VPyfWc7qZ3WW95dQvsTOX/Kt3L91xf731T6N6/7nmnmz5dWe/pbk5XJpGcLwNbzBsfY8W4h1l+ab2sjiQXazol5vqqI+j1nWx+9Q3+8H+/o15Ey50Ol9oDQ5yyfO0rX+JTN12LAQ1Pi/kbX3+N9k4Hw8TV/YFvPsSf//QH7r3r0zQ112O2mcjOymRIRiZZ6Rk01Z8QQn6T4gPbOLT3A9a//Dz7duxn24YXOHH4FQwRLZ6ASx0Dur/SLa6e6Wzl/yo919Fz+pMKX3KR2S4i4Z6UFsO4wmimF+dTt58zoMW88eU1LF3yD3cCLwlK/2XlNVDhUBA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a8jy1dVUEQ0IIWg0GPfzgu59n/jV57N78Cj/6xjd5/bWXaOtyM37aHIaPKOSFZ54ixWbgG8u+yAP338tnbr+VebNmkJ2RTEZyHFYjeFxttDTWUld7kqqTJ9i5fTurf/MsZUVlhMNCPOKf0oQy2FFEeybJ9oySz5Q/F2db/7+Ksr7uC4TkY7BoifiPkGvP+3dHt8OYgmimB+dTdwAwgM/gjby8Zin9wMtqtKxEzaFgAHttGV63k9Rc8TdROIGklBQRJ3tY9v9u4uZPX4vRJOQa7OBYZRkGs5mbPvUprl8wm6ljc5g1aSQRTyfF+3dxZN9uERXv5vixIpqbGik/UUFlVS1V1fWUHj9J6bEKystOUlffgF1E3C12LV2+TmJMcULMp54QvFj0N+Eo+9IznansTHQLWal3OjlLwV4sxMm9Unw8pnbRENJdBeKcP/1P5POp2/8ZuGLe+LL43peoN28vNUr7snLTzdlWTcnRHVTVFqGLiSMhwyoi2zKCIpq+/toJtDbZefvtN9i85QD3fPGLPPzID5k0YTT1VWVs3/I+7775Jgf2HqSyoob6xlZa2ztpaXHSanfQbhfToqyjtVNEzV58Xr/aP1p5+CQzN5eEpBTcQeeHTSr9BUVip5NbX3AmcSqcb3k3yvye0u3exrmW6+ZMdXuvV/IxUXposFj5AqFgLZStPlWudI9TypZFRaxwxroDj4Er5kWriazuD1qGOCFD5c3WHncndY0NNLbW0+xqod2xm/bODr50/7VU1ZXwyroXIJTKZ+/5BlcvWszIceOwWuI4vOewiH5P0CWE6/b78XgDuNw+uhxeujqc+Jwe/C4fEX9YLK9BbzSj1RvRGUyMGTWO6VNnkDW8EFfI9eFNyItFT+F0S6m32M4kpO76n4TTrbv3PvVEKT/bNk+3PqWs5/p6TvfMK/Ss25PTlUk+JqvFd6d8f0pf5w8DYHHuK2W9HXDaugOPwd8YeRHITR5Du7sZr1aLwRyDvSVCbUULwbCfry+7DpslxP59dYwedT3zF36aGVfOJ8aWQOWxct7f+JaIilvw+Xz4AkF8br/6BGAkEEYf0WGNiSc2PllExGlqv2ijNRaEkBUxjx4zhnHjJwhRmzBYbVR1HCU3aXR0ry4OZ5PSmaa76a5/unmfhN7b7b3+M23v4+zH2dZ9pmmJ5HyR7/zrA0LhIA+/fieLRt4LFeW8tuE1vJ4ItliriJRrMWtTWXz9vYybPoOQz89rzz7Pzve3qY9SNzQ3EAyGCAkp+4WcdREttoQ0hgzN4fpbb8XvcRMJhTiwd7+Iqoto6+jEaBRSHjWSIVlDCGs1zL/2akbNyuN3B7/DivkrGZY0KrpnEskAYtkyEfEO3OaHvkSKuY/4066fCsH6SDzp5d3Nb4sI2ERTeyuJxkTuufPfGDF+EpvWb+SZNU/S0dFORAhV/A5WHxAhEMJospGdW8iUWVcwc+4VZGSlkpiSpLYjb17/Lju3vo+9rRGXw0H2kGySkpPwhoJMn30F19+0iBOBPWyqWMuPb3z2suiVIZEMZqSY+4j9Ne/x932/Iq5Yh73WRW1lMxnJqdz+6QcJo+fxnz3G0aNH0Bi06mhw4reuiITDQqIaEVmn8Kk77uHmu+8gIyMRt5Cvzxei5OBRGqpr8fk9HCspRqfX4nB0ojcYMFqszLzyKhEtzyc1NZE/H/0xmfG53D31m9E9kkgkAxUZWvURE4fMUx/LbjK3cdtty/jU9bey6FNf4WRlHd/72goOFR/CIyJqZXxlv9dH2B8QV0UNFpOVpMRkrpg3B7NBw94tu9jw7Ots2fAu+7ZvIxgOES/mZ+Xk0iYibWW4T3NcPHOvuZYF1y4kOSWRel85tZ1lXF346ejeSCSSgYyMmPuQXZVv8vz+33D30H9n/d9f4UR5Ldve26w+iq1EyIRFEp9GvQGNmNbpjJjNJpFiSEvPZPKUGaJMRNAJSdjiE9T+y42N9bS22oXQHQQiIcZMmMQtt91Odk4mcUlx2GxW/rj/EeItKXx++neieyKRSAYyMmLuQ6blXE28NYUDzi0cLirhvXfeVof3VJstxHzlGmjU6dFpxdeu9NjSKI/q6TAY9KRlZBATaxNCTqK5pZmdOz5g584tHDt+hJa2JiI6LVcv+hSf/cIXyM0fRlJqArbYGMo69lPRWsx1o+5W90EikQx8ZMTcx5xsPcL/vf9tnB8YWP+7TYRCIeVLJixErBMeToiNQyvErNcZMFksWMxWTAYjFmsMZkuMOtiR0+PCo45CZ8AcE8vY8ZO56uqF5BUOJyExXgjcKuoacQZa+fWWB7m68E6uGXlXdA8kEslAR4r5AvBe2QtsKHqaD35WQXu1E5PJiF5ExUqXOJNej0FIWSciZ41GqwbOSjitHIaw+AGjPCWoEXVi4uMZM34Sc65aQEHBcOITbFhVIZswmY1o9fD41ofUEeW+MvvH6oMOEolkcCDFfAFQGi6e2vFjSmr2U/YXB+6mIMFgkEgwJFKQcER564gIn4WWg6GguowSReuMZqxxCYydOJmpM2Ywcuxo4uIsxNisIqI+JWSjiKJDBPjT7p9gdzXwzYW/EXKOU9chkUgGB1LMFwjloZO/7n2MI3W7MBblcmhTCR0trfj9XnUUOOWNI6eaNHQoA9ClZWQzccZMpomUk5uDLU5I2mrGaP5IyAaDDk/QyZrtP1CfKlw2579IsKREtyiRSAYLUswXEOWrfenw79hR+QZTk66nY0+Q4kPHaW/rwOvzC9maSEpOZvT48YyfNInk1AQRGZtPRccmg9pfWa/XqVLW6rQcrv+AV4vWCBmnqs0XVmNsdEsSiWQwIcV8gVGaNfZWv8trRU+iw8D0xJvI0I5S3/OnEdGyUQjYZDZgjbGoN/SUG346Ua4TIlaSIuS6zhO8XvyU2vtiQcHtXDvqsxh1pugWJBLJYOMTiXnz5s3RKcm5CEZ8HPN8QIV3LyZdDCOTpjMqaQZDYnOJi01Ro2IlOkanwRfsos3dwJHG3eyv2Yy9q5504wjGW68lRtu/hvWUSCTnx/z586NTZ0aK+SLji3RR7z8uUgn2QI1apgxsH2tMVLvQOXxtBEI+tdymT2KIYTRDjKOJ1cm2ZIlkMHDBxSz5ZChvPWkR0XCnx067+9QwoUr7sZKSrGkk2zLVV0VJJJLLCylmiUQi6WfIR7IlEomknyHFLJFIJP0MKWaJRCLpZ0gxSyQSST9D3vy7xChfv9PXTpffgc0Uj82YIAckkkguc6SYLzKBkJ+jjbs5ULuFmrbjdPra1HE1utFp9Wp3uWFJI5mcPZ9R6VPRaw3RuRKJ5HJAivkiofRZXn/0aQ7UbCYYDjAiYSzZtjysujiMWNH7w7R43MSkpeD0NFPrPEJlxyFMeivTc67m+tGfk6PISSSXCVLMF5hwJMQHJ15jw5GnMWDD0JjEpxfeT2pCBgGvRzkCaj2/q4NIOIRXayMlIw+/P4DW6uN4wwdsPbEOT9DFp8bdz6xhN8imDolkkCPFfAFx+TpYve0/aeqsYmLqLczOnEFZaQUpKcnqm0rS0pLQ+P3qq6V0eguBgIeg1ogtLR+jUUe8xaC2QYdEhL1FyPnd438nJ2kk98/6TywGW3QrEolksCHFfIFo7Wrg8fe/iyaoY1HWvbQ0t+PtclNYOIqEhHhcri7cbg9hjwOrVRkMPxGT0ULYoKW53cG4sROja/qIdnczT+78T/Uh7WVzf0q8OfnUDIlEMqiQ3eUuAM3OGn61aTnmSCx3Fj5Iki2VnCHZ5GQOVee3NtSjCflpb20Bg5X29nZ8fhchcTR0Wh0vvvAc729+hzffeIOIMqp+lERrGl+d90vMRhurNv+bKmqJRDL4kBFzH+MPevnlu9/AEDCzpOArWC0xhL0eVq7+DXcvuYsOVyftdeVkZGSTmDEUvc5Ivd1ORqKN2KQ0canU0e5yE/L7CIWCdPpDGAwa5kybG93CqZ4dT+74T/whDw9e9T9qTw6JRDJ4kBFzH6IMir/2wP/S7mznqrTbMBpMuDvsdDpaiYmJweVyUX+8iGP7DnCytZWdew+oN/LizTF4PB4ivgDf/Pevc2j3JkIeJwEh6PaWZoYmJbLv4J7oVkSQLWR+z/Tv0O5p5rXiJ6OlEolksCDF3Ifsq36PA7XvM8u6mOSENNoa6+lob8PeUI2zvZ0TFfvZIaS86Cv/xpVXXs/1NywCswWTxcIHu3fi6urgy8seJFanwyPk7hVyToqxUFlbR2ZaMpWVxzl4YI/Qf4hYUyKfm/Zd3j/xMiVNH0lbIpEMfKSY+wjlIZH1xX/C0pnL8KTR6stWdeLbVQTb0lBDdUU5JcUl3H3//yMjOR5dJITP04VJH+FkdRV6vYHm5iZi4+LIzBmOxRpLh70ZncFA4dBcEX0bSbDZyMkawjvvvKluMy9lIrOGLVa3q0Trko9H7+6GsvuhpL8xQMW8kWXiZFJOKCXNWVUeLb907Kl+l65AJ7bmZPXdfSZ0+P0+vI52WusrmFQ4lOb2LpISEmlra6Opvoo2eyP+ThcjCgo5ebKa97ZuwS7mGZUoWqunrO4EQ4WIdWYjHpeLprpaOltbGFWQz0vr1rJly1ssLLiDBkclxfU7onty+dB9/M+Wuulddq685MKzcd0ycSafjXJWPSGOyY9EWvfPNcu3zjlt+YfYVzFHWVZN59pW/2IAilkcrDmLKV5ZpvbxjZSthBUFLLuE37ryEMlbJX9nbPL1DEnPwmKxqC9UVT7Fn4RaJ+h1c/W1N2E2m3F1tOBsbae27AhNjTV4HG2MnzKNXVs3oSeAz+/naMkhEuLT1QhaWZfdbqexUYjZ0crBgwcZNWoU2enJlBYfY3rONbxZ8tfLLmpWj3+PdKYyhd5l58pLLjEly4RMC1g7Vpznj4jjctui6IwoYn7Bpu3RzOkQwdsL8LSyrEgbxq9h8dkk3s8YgGIu46g4HuMK809l82/kztmnJi8Vla0ltHsamZd/Ox6Pi0jAT4ggu/cdgKQsPOYkRuSmMmZkPoFAgLrKSo4c3kF56VEO7fsAV2sz0yeNZcU3vkG7iJgjwRCt9npyR+QTCoVwdHTiaBViLj9GddVJsnOGYtVqxAVBh80cg7UjQ32TdqOjKrpHlwfnim5PN18p6y1fJS8j5X6EEumuLWbl1yJsmxc9z/8BId2SJZQtPMuJby/goQeW0730otFLo1MDgwEo5kUsEd/xmsXRnybl61k7bgOre11QLybKzbc0W656Q6744GG6nA6a29qZNfcqRo8ex423fI5WU66IhJ04XR3owhGKDpVw9EgZ9Q1VOLvacDhceANCGIEubLZYdFojiUmpaIWAPV4h6toyvH47h0pLMWi0dPk6aW5uFss5GJaYR7wlmZLGvdE9ujyQQh2MiF/EL6xg3MI7Wfv46ZoxlOaNl1nSO4LuTUr+h1I+JXrYcK5l+hEDso150Wrx02Sp+GkiTkrNfeLnyqW0suBow17ykqdgNBrx6ONpdgq5GszqPEWcJpOJOdNn0tWs9NCoorG5mpqaGpxOJ10uP5GwgZfX/p3nXnqR1tY2Op2teL1e9Hq9Kh9dyI+9tZrhWdmkJaWrXeu6urrw+/1q8nl9FKZNlb0zetA7Mlby3RL/ONOSS4RdBFpNsyluiTZDfG0ls4sWM2frqftI5VsfgztWi/Ds47FxnTimj6/gbI0e/ZEBevNPYSkrV4qfMttXcN8lvPmnjKNc7zhBgRAjhPnS5+5gWGYywaALR0sdjZXHaaw+iUZEyScaaiEUpKmhEZsRcrPTmDR1Ei+/9DzPPLdOyLeBzTv3YG9sorTsOB0d7eqNQo1eCL62BqstDn84hM/no9PhxS+EnByXgMVqJlGTy8nWI+rIdZcTvZsluuld3p1XPnvO65nvPU9yCWg5yvb0O3n6tmgzRMpyHh4vTvMj6ykXke9jPMTyFLXmx2LRbUobcxkr00UgN4BuAA5IMW9cpuHlJatZvnwbkQ1LhZsv3c2/Dre4tAsSzZmUlBWjQ4NPRLRen5+u9hbcbXYaqk9QfGAHu/bux9HhJisri2uuv4avPPhd/vCXF9m4eZcaqbXVtXOitIpWRxupqWk0tzSqbdJhvdKsYcZssYiwLoRTRMuRUBijJohBSNtsNOFt96ld9hzeNnV/Bjvd0W3PdK7y00m3d53uaUn/obt9eMv7K1izqSDay0Jz6uafiKbP3eMin+UPbBChXDGl9mhRP2cAinkjL6+ZzZiCaHbRaoSbWfPypTGzw3dKhDZTIhs2vITP2S4iWr/a3NDZ2UGnp0NtR648cQyj1k1d/UlGT56JwZbB1p27+c4Pf8af/vInId5E3J4Qk8fn8/LLb3KwpISKihMijIM9O7cx6roHCFizaayppK6uDpezg7i4GOISDGh1WrV9W0EZ9/lyoDu67ZnOVd5TwN3lCr3rSi4hqWOY3bSW9T0EWm4vhrRCvqRGvx8l9ebf+A1i+uM2bYyj8Dyi7UvJABRzAWNmb2fFY90iVkQNsz809cXF4WnDqLeIqNVCYqwNn9eLy92lDkykRLzlR8upqq4jHDGRmJLBX55/jVfWvYA5JY2rrr1BiHgCBfmF/PVvzzL/5huZPXU0x8qq2F1Uwfr1r/LBrh2MGTueJKsBvcnMbUvuIsVior38HbKzc4gxJ2I0mbDoTw2if7lEzP8K3XKWAu7HqE0X4vx+YRWnGig38tgmWHnlJ7uPVL71UdaMX/Kx26YvNQNQzOJnyTbxs2SN+Amj/vQ81ad52/LTdau58HgCLiFFG+J0p7G5TUjZRcAfpsPRQnOz0hTho6uzDZ/fw4svvcbM2eN59e3NjBo5UkS8QqbhCHqtjvj4BO797OdRhpjLSLMR9PsJO72MGzsOky4s6oUIiEjcbLZSVXaUWVfdREKiuPzrjGqXOr3Rpo6h4fY7o3sm6U23lLsj525O/R3JZoz+wqLbyljJCgrUJovFcOe2j9muvJFl3b041H7QyvKn0n08/c99ofsxcnS5T8ieqrd54eD/8Z/Xr+O3T/ya/OR4tHotrc01OO116DR6Wu3tZIqoOH/cJKwxCWzf+iY3L7kTo4iyHa1tmMwGUU8rou0IR0sO8vKLf6OmsQ2PIYanfvO/BL0uEYGLfFBHjNWidqdTbhyabYlq74365ibyR43je6/dzJeu+CHjMmdF9+7yolu8p6P3vO78mcolFwohzydK1T7GZeuWwW2rWSQkuozVrB4drSIZyL0y+gdx5iT8IR/+oIfPf/GrhPRhtXtcaloiBaMnkzdqNFOvmKOWpSRnCrHGkZZkQ1SjvamB6hPHaawpV7u/RfCRnp6OVhsmOc7K5+69SxnjE5fTT0ODnY6WBmpra6morcYcl6x2lVOWq6puUN+W0r0/lytnE2rved35M5VLLhSLWH0H3PfEKkpFrlR5rLpkiZRyL6SYPyGxURF2eDqwGixoNWaSkpLJyBhBzvBR5IwYT2pWDnUNVXS5nKx+/H+wmhNVASgD5TfUHqK5qozWlkb8Hg+hYID0WBFJu12MLxhDKOSh09GJt70BZ+0RWpsqCQT8tLbasYto2ymWGT9pOh2+Uzf94sS6JZJ+Tcpytgk5ry1aw9oB1sRwsZBi/oQkWdPUn7/2rhpM4tPh0eEV4rQlJGKOsRLRavCHg1z3qbtptzez4IYFZGXn4ursxO1spbOxg6bGJsxarSrrOFsso6bP54577iM21kRcXDxpGakc3r2ZCTOmM336DN54bwfvvvcedU3NdLiCWGKTqG+rVtuYu3tnSCT9GkXOj5zpkWuJFPMnxGyIYVjiKE60HsAbAnvQhz8SVm/IKUN/KrL91kMPEQz6CXqcVFc1qPOUJohte3Yx+bo7mXjVTQQsVnV91dXVpAzLZ+r0Bfg8enxhrTrI/v0PfINRk68kPWMYE6bO5H/e9zJu+pVkj5ykbuNE637yUyfKt5lIJIMAKeY+YHTGdMrt+9CEAtyx+DM4HF24HE683i6qasqFWGMJeQPEiSh6+NCh6tN8b7z7Jjff9BlS09OIT0wlLj6V9kCEiNnEyOEFpKfEq+3Uba4uLCKKTsstRKOzUlpdxVVXXsvPf3Af/i4fCRYtGgKUt+xjdPr06B5JJJKBjBRzHzA6fRqtXXXY/Y2UtfixpufT0FCLw9lJQlw6U2dOw+tz4/C62L1/D8cqTjBr1mziExIIut3qMKCRQAC9olh/GJvFjF6nx2TQE2s1c7KmHn9IR0XZYUpPNJAca2ROuo5QREvQF8burcAdcKgXCIlEMvCRYu4DshMLyIofwY7KdfzxtTeYOXIC+2vcNNo7ef7VF9m25zA1jQ3EJ2dwz2e/QlNLE0mJKXi7umirq6Lh5DGcrc18sHM7Wn0cm7bv4q133yHocWMUglaeCtx98DivvrsbYtII6m1UOSJC3GAUaUfFS+SljCclJjO6RxKJZCAjxdwHaMS/60ffw4G6t/nv/zefoM7MwRoPz6x7hTff24aj00VqagZWq4VwOHRqGQ243Z2UHz/AxrfeImSycssttzBqTD5jxoyhoHAsL7z8mnpj0WjUqN3obMmZ5I/I5adPv0OO1agOum/vqqaoYRuLxtyrrlcikQx8dD8URKcln4A021AO139Ai6OB9e808+Ov3oPLnEzjyUpx9Qtzxy23YhDhraPDicVsIMEWi7uzg72H9nPt7Z9n+LDh6HU6dGJdVmWwIiHwtMwMjpYcJyHGKqLsNnS2VAqHD2P4uDxyk61otBFeP/IEceYE9cIgkUgGBzJi7iOUyPamcV/mUNNbzJpu45nNx3n6+fd48D9+wMTJkwgEg7hcXo4fO0A4EhTRsos6eyPp+VNJS05Te1YYRFIev9aG3ei0WiwmIzZbDF2uIFqx/pyhQzCbdMzIiBV5KG7YyhERLd807v7oXkgkksGAFHMfMip9KgsK7mBH4xqunWjj76t/Tnm1m4yMDCFlFwcO7uLFF16hs6NLHUC/4lgpEyeNJyik7XW0qd3rlEeslWQ0adAKOcfHx1NZVUb68DyqWlz86o0TGHRa2t2NvHRoJTeO/SI5iSOjeyCRSAYDUsx9zOIx95EeN5Q3K39DWOPCqNEybtp88U1HOHToEHFJFvXt2S6Xm7aITo2WY6wx2Bvq8Lg7qVeG9HQ48Xd1oQkE6PJ0ETZqeGd7KVdMKGDVXVfgCzl5Zs+j6g2/BQW3R7cskUgGC1LMfYzygMcXZn2fiMbHi7u/zVXXTcCSkCGEW01MfCxJ8ckQ1mGx2hiVP4aQx08o4EcjlquqOEmnEHZLS6v6AIpXzAsHIzS4YvEQ4Lt/2URjoIkntv27OiLdZ6d9S21CkUgkg4tPNLrc5s2bo1OS3gQiXna5XsCv8XPbtG/jaE/koS/cRGZGJg4h3NtvvJ7U9HTysnNEBN2G0WLj0MGjYl6Y1KRYUhJiMJvicHh9BJNHMHvUMCrCjWzc+2MsJDA95lb0GmN0axKJZKAwf774BX0OpJgvICGC7He9RoO/jGnZ1/HEcyHmp0FaWgZDsoYQaK8lPdFK0O+jvcvLzl07RKQdYVThBOJj4zDarDS1axh3xTSe3PlbEmKLGGoezyTrDWjkjx2JZEBywcUsOTcR8e9Iwy7WHfwtvpCP4yVJTEycTJYxEY+rgYLMJAwGI/V2F2tW/5K84bksuHoRE6dfyc7iD9Bm+6no/IBYUwK3T/oaI9OmRNcskUgGK1LMF4lAyM+W8nXsrHyL1q569JFkdB0mUiyJJNpSKdpfRHl9NUmZNvIKM+jUtREx+kiPG8asYdczN+8m9FpDdG0SiWQwI8V8kVEi6PrOCg7Uvk9163HaPM10eloIhgPq206MehNmvZUUW5YaHY9Mn8qQhDz16UKJRHJ5IMV8CfAHvRyu3y7kvJljTfsIR0LEGOPVQe5jxadfRNfKS1WVN3Arwk6OyWRy9lVMHbqADBFBSySSwY0U80VEiZYPikj5lcNr1NHgRiZPYHJKIcOTC9AZlQHDlQeyFaIvDI2EqXc18ru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Fq/UzNuZpbxn9ZDogvkQxipJgvEnZXPc8dWMnJ1qNMSEhhvC6GwqHTCZtdBAJGWlpKGVZwI97QKLQRHRFNmP/d92de3r+dnIRUjtQ3kZzo44psGzpdiCVCzrNH3CibOCSSQYgU80Wgqu0Yv9/+AzJjU5gTl4g+pCU7dwzGmHn4Oz/AEjsCl3MHJmsOx45u4bj1Kv7z5cdJtiZwuKYWX5uTjNxEFo6cQyAcBG0dWRYHs3Jv4M4p30CrkV3nJJLBhDyjLzDHmvby263fYVRKLvcXTCMzYwqWmERMejNeR4WY9hAJ1bHt4EFam2t51h3L1tpipoi6Go0JbUeYgsmFDM0cy6HyY/gT4nn+z9t4cd1Jdla9xVM7fkww5I9uTSKRDAZkxHwBOdl6hP97/9vMzRjLwmET0JgiHDvuImeYlqDORGbypzh58tccqO4kPymDJ0ob2XSkBGebh4TsDE7sPsKKh+6nqqKVDoeTHUeKSYix0HaijsTZuXx2wpX4ndsZnzmV+6/4gWzWkEgGCTJivkC4fJ08veunjEsdw/yhQwkb9Li6Shg6Ip76OjsBTxB/pIvisgZStC7+VhnmQJWdnNRcnGY91buPc80tVxHvjmHMyEKGjxiGu9NJV3MzORPymJySR0NzO4HwNIrrdrC1/JXoliUSyUBHivkCoPwIeWbPz9EGvXymcBiuQAoRr4H4jDuIMyaSmjKGsDFVSPYt5s38NH+sjid7WAE5mTnsPX6ccKOd2794M23tLkxpCcqz3Tz1p2eIaWnDMnQIQ3LzuWLoDBKSM1n30uu890ETLxetoaa9NLoHEolkICObMi4Ae6s38dz+X7Js1ExyM+YR8lXQ0KXjWNGbXDH/ViwRG3q9hqCjkeUbjuCLs/LSW28yclguxZXlLJo1E53eSsmJUlq6RFQcMDJ7ZD7EJdJqr2fpoiV8709PovH4aSipINLl5bc/v592bwvfve4J2aQhkQxw5Kul+phwJMyfd/+QPIuFTL0NszWGlordpCVYSciIp/5EGTHmoNq74isb9whhuzHpDJxsrqKyoprFV17FTTMWYU6xMWRIAceOlxCoqiWQHINBp0Hn1fLWru1UNtTjLq+FgB6dz8fWkkMUjLIwJH4E6bFDo3sjkUgGIrIpo485WLuZNk8bS6bfi9NRhTbYQM6EOVS0VGDSJFFYMJ3i+nIe3LwZc1oWXo2RkSMK0foMTJ01nmsnzWHt/g2cdNn53V+epL29jQl3XE9ycjJpaTmUNtdz9MhRqG8XkbKfcJuXmOmFdMWnEGfM5fXip9UHWSQSycBFirmP2VT6LNPSc2k5uZ5JE7/A+s0b6Ozw4nCDz1tPEBPvNw7D5TWxZec2wi4/q9c+zZVzxzEndyytrS0MiUnjpd//nWB9MzOvmk+qIYZZoyZy5EgpNr2ZlKREdEEjIXuA2Alp+FvscNTJs/tP0OKqprRpf3RvJBLJQESKuQ/p8Nip66xmnM1CdsaV6Kjlthu/TNHRD5g69U5q3PF8ff0myvztTBx7BS1NbqwZccyaP4kxQ8dRG6fh3aLd7C8tob3DztxPX0drVyuegIVdRw5ReuIAzfX1tJU2ErA7SJiXhyk+Fne1i/DwGFbc8A0cHiNHGndH90gikQxEpJj7kGNNezBqdeTnXIE/1E5x+SEc7S6umDKHrvbdbGlopaKlnXd3HOTHv/w5AUcbOUYYEpeJ19HBmy9tpKy9mepj5Sy64xYRGQ9hfMwosUwZn1nyOYKtLgxOEXq3+2CogRFDs7CXnIRYDUvvuh1tkoGiogaONl1eYu79eq3zfd2WUr87SST9gQEq5o0s63EyLdsYLb7EFNVuJT8pB29HCQ2dneQPn0tbR6mQdDJfWXuMahHNJtgSGZqTTrIlhRs+tYCC5DwmJY5kd3M9xoiW1qJq5l47j4baZrKSMtlUuhsDRh78yhcweDS0lLcQyTViSkun3hVEG4LEcdnYvEl8/cffo73FQaurQR2bY7DTU6bd073zPelZp2dSUDonyQ5KF5eN65aJM/nslG+dg2bdP9bauE4ctx8paQ6r7NHCM3A+dfsTA1DM5ayasxg2nDqRImUrKV4svvTy6OxLSIOrihStl7KGAHmpKZw8uYnMoVP5w/Yd5A/LZljeKN56b7P65uz58ydh0BvZ567l11teJ81io7mihtu+dBtdgQDN7jbq2xqxhjwcfOtN/E4/3hYfU26dybipU9FFQjTtKsI2LYfPLbiNLRXbCTW7OPjrt9QXwtZ0lEX3avDSU6bd073zvfk4dST9hJJlFGzaHs2cQhH1YjYQeUQcu6/dydrHzyz386nb3xh4Yt74GCtYyUOLovn85Ty9ElY8dmm/cnHocXo7SYsfwbhcG69vWkd+3gKe2n2QpthUnjuwjSPVJynIy+HGGbO4a/anuWHUNIxaE7fPX4Az6OPLS+9BLzyRFGNmVsFo9u/bQWO7i4jXCI4Q2jwj2dnDOHqiHHd1G7pJqXz+miVkZWZSXHwEq9cFPg8xepvYl/bong1Oeke858pLBhriV3HJEsoWzo7mFTby2CZYeWX05E9ZzsPj1/Do1tNFZedTt/8xMJsyth+lZzyYXzgOiktFLH3p8AS6CIaDGMN2dOYcPnX9Up7YdZDasBWNN0y8IYY2ewMLFs7lSGstpaUH+eWu9bQGO/jxTx5lXt54mlpdBDoCTEsezZDEXPR6C111NdDmRpcfR87QQl5bv5Fgk4sZ185iybiZxJus/PCxH9Nlb6H9+TfAGMJmsqkD7Q9muqPdnuls5ZKBhPhV/MTLLLmtO/qKYi+lmHEUpkTzgoLU2Ww/sv6fz/3zqdsPGXhiLhjDbMSVr0fbRXlpcXTq0uHsFmHIgkZr5t9eeI8anw6TS8PB6kp8bjcZSfGMSc3muszp+NMT8RXX8O7ad/jyF+/hb+++QeKwFPbXVfB2/XF2nthH6b4DhDpExJesYdTo0aRlJKDVGRhdMJxJM68gHNLxi9/+mojbzxCHHVdrNQEh/RiDddCLWaFnVNwdGZ+uTDKwKN/6GNyxml5ahpajbE8fQ0E0q5CfIoKy03E+dfshA0/M+cvZtmEp21cUfHjyFazYDuMKUd4BcqkQe6J+pqaP4ult5XTZdLxRXMxT77xGUekhFi6YjU1j5k/rX2GzroZVf19Duy7C1z73eVo7O/jytbeRronHYIyh9Nhhit/ZjeaEC0xhvvjVBygpKaP8cDHBhmbu/8ZD5BoTqWiuIOz2kBwTw91zszlZXYfZGibi67pspNQ7Mu6dlwww7Kt4jIdY3iPSvRwZmE0Zi1Z/dAKWrRQRNCxd8k/X14tKnDlJ/fzz9r28dOIgFUKStTXVGFLMTJs9iSSTlbnjruBL936Zl557jvaOLm6eO5u6LjstuPDqNXxQcpiTRQeoK6nEU91KOF7DNfd8llRTPOG6k7gcAW5f8SVe2vg8ZTWV6rgaCbEZpIvlb5q3mGZHCyGvWFug68P9Gex0X5y7L0S98x8H5e/ofOpLLhwb31/Bmk0i6FJ7UoigS7n5V7RYTEdv3DX9YzNmuV38Wk47Q1B2PnX7GQNTzB9Szqr7VrB96QZWX1ovYzJY0Wr17GypZPyoqcRlJPGLb/0HI8ePIE+Xyt6Kkxwo3c8jv/spzU4XM2aMw6OJkBBOYH7SFN6p3MORYyV0VXcQqGxHNyyZbz32CHfNm8tv//J7sMay5IufY2TKMIZkDeXdbeuxeoOM1CvbFtGhzU97+TGaGstxRQLEXiZi/vACLdLp8udCCrl/seg2ceyUXhTRpN78G6/0rFjNotFLWEoxpT26vZW1bGd2as8GiyjnU7cfMoDFrPRlLlB7aJRdaisLxPUdmzGBYWmpPPW3v1B8pIQn1z9DgtXGpMxC4pIs/Pyd12iodzF38jim5ExkftZ0QpEwv9vxBu+/tRVnZRM6TwhteiyTZk1i9+YtLH1oOVlx6Uy68krmTZ1J0ZED7Dt6nOrjJwk2Opgzw0yHu5aYhEw6/e3sKzmJO+iREXM0fy4UgSt1uz8l/ZlFPLQQVrwf7YFlX8WjRUt5eN7pYuDzqdv/GHhiLl/FHPXEi/Zl3ra83/w0yUrIw+9tJhwIkhcfi8GgxRCMZWtHKes2vkuoroVRMyaQEBNHSsDGI+/8nqPuSgw+F9S1oe8MoYsxiF9bWTS12dl95Chxyih1E4Yyf+5s/vbsWja8/AYdVSeI0UFqYjLHKlr5f3fdxujcWbyzqYxte46oI9zlJBZG92rw0h0Vd0fIPVN3+bmQMh5Y5M/bxgaUpg3hgMfXcufXet4kFMGaUh59IOXsdfs3cjzmPmRn5Vv8bc+veOovpeTdMJERIop1BAMUldTg8Tj50g238M7ObYwfXkAg2MX6nbvwev2IUBerI4Tb7caWk44uNYZQcxtag5Ulty3B53Oy78hekoyJVNprcVc189LyqUybeh37Gn0kdraw7f2jtDfXoB2ZCMMyePiGP0X3avDSHemeiZ7ze9ftFrJSdrZ6kr5GyPOJUh56YDll65bBbUKWJctYxmpWj45WkQz0Nub+xdiM6ehEJDvv7qnExemZkj+KfWXH8Gi8LMgbw7byI+Tn5eEJ+KmN6BiSlo3ZF8bgieAWZdp0C7GJVgoscXS1NnLP7begN7hI0hjJicuhzdmBp76LSSk+/v5aMcse+wUvvPQMTpeDE4eO42104I7TMS6rZ6f8wcu5BNpzfu+6Sr677Gz1JH3NIlbfAfc9sQrlfTulyiPXJUuklHshxdyHxJoTSbJkC5F6qXf4eGb/O9xw1UICu47RpguwZOo1eIJ+mv3t1JaUUl9Rgb/ZQ6DNzYgpBRhjrWh9fvYXl3D7/fdQ29HAoYMnOHaynN1FOzEHPNyY4ODP37qBn624jf/49E3cN3cxLR4N7e0OvGbwmsKMy5wV3SOJpB+SspxtQs5ri9awlqeJ9H6QRCLF3NfcMvGLpBmDpKfoaWxw8NyPH2f4orkMSYrl8IkD7Nm1h642H3XHRSQt5oddXkgPEwiHmFBQQGerk8V334jXGWBq4WQys4aw++gRkq1mUu2t3P/52Tz5+jGe2W1n/fv7SbH5ee4XzxMba0Q/LoUhcSPISx0f3RuJpJ+iyPmRCNsGyM24i41sY+5jlK/z0be+RFF9E88/XcStX/s07V2t1NU68XvdtDW04W5uIuLRkhmbiD5BT6vfT4xRj6vGyW2fvYliexlzCmeTkBDL7/7yB1KSUtGdLON/l44jJz0fS1IifpcOp9PPlz/7awpybGTlxBK+OZelcx5lVPrU6N5IJJKBiIyY+xjl5tHN4+4nKy5ESnyEt0r3sOvYEbyeDqoqyuiqbkTf4oewhqzJ2cSbrUK8SXRW1rH4S9eTmJvJqKRsdh3az1PP/QlTjBF/yX4+e2UyQWMWiXlX8x9r/k6nuxqjbSgzp2ZhjdehmZJGtoiWR6ZPie6JRCIZqEgxXwAmDJnDmPQZ3PX5SSKCDpIYZ0MnvmqdPYyu3Uc41siSuxbR4PdQ1dWGvqmVOx74AtdMupJYnw63xoTD5SDkaCZy+AQzcw3EWJOYNHoBrva9/PfnbmHipK/w4H0PE9FGSByfCkNj+eyM73z4aLhEIhm4SDFfABQ53jvzOyRb47kmRUS8dR3U7Cwl1ORGMyyZ2UsW0B7xUnfkGI62RubefQMLJ0yhva2DN/ZswWQxUCEibX+Vk+tmpvLDr9zNNz7/JfQhPZ4uOFpSwxXjb2Rcfho5YzIJTUrlzinLyYjLie6BRCIZyMg25gtIXccJ/ue9Bzm0r4X3NjWTOCUNvzeILSmBgqwUqndWsODmq7liaAF762sps5fhdjrZt2MXuWL5by3MYuld9+I2ZPH2ngNMy80Vcq7gf578gGBnkOFjU6kfpmFCzlXcM/2hUxuVSCQDHhkxX0CGJOTx9St/wdRpWSz54iiunD2B9NxkHI1t5GUlMf2GKzjeVonWHEdZSyVH9xZRf6SMIYEY7p01nMkzr6QoNIRybyc3XT0Gs7ERhyEX+wk/SSPM1Ap7Txw2n7unfTO6RYlEMhiQEfNFoMFRyW+2fJtWt49399Tz+SVf5ljdEaaOmEVHZxsflOygoaaSSIeHrtZO7h6p4duf/wK2UZ/F6y6nuvwgMeISmmD18+s/b6PGZSdtbioLC+9g8dgvynZliWSQIcV8kej0tPL8wf/jaMNOfKF4rhr9Wf6++x3MJi0HjxYTarajt7fwi/uuYHhGOoeDSVw3fBg7qzzMHpZAMFzDizv3cxIvBouF2yZ+jSlD50fXLpFIBhNSzBeZY017WSsE3eFuQqONp+RkJw6fHsPxBv7rjnxMcVaOeUZx9dg0WtxmvK4yfvPmq+SMycYd9DEv72ZuGP15zIaY6BolEslgQ4r5EhAKBznevJ99NZs4XLddRMN+tBotZo0RgzYOnS6IK+DCL8oVhibkMXnoAiYNuZJEa5paJpFIBi+fSMybN2+OTkn+VUKRIB3BBjxhp5q8EScGjQmLNhazSLG6ZKzahGhtiUQy0Jk//9xNkFLMEolEchG54GKWSCQSSd8j+zFLJBJJP0OKuR8REf/8IZ/6KZFILl9kU8YlQpFvQ+dJDtS+T2VbCZ0eu5oUMRt1JuItKWoanjyGSUPmkRk/XD5IIpFcJkgxX2SUrnJbT7zK9pPraXHVkWobQkHqJBIUEZuTiTHF0+XrpNPbysETWwgY/KJevVpv9vAb1X7MOq0+ujaJRDIYkWK+SCgR8pGGnbxS9HvcPgfz8m9hQtZcMuKGnSESDnOo4kU2bNnE52/7d4obdvBB+atYTXHcMn4pYzNnyghaIhmkSDFfBILhAM/u+zUHajczZ8SnuG7UPcQY46JzFcIi9WzuD7L54OPMnvhl/v2ZiUzIWEhbewefveF77K3cwbaK9erj2J+Z8k0ZPUskgxAp5guMJ+DiqZ0/ptlZy5dmPcLQxMLonB5EROyrDYoJDS5PEyGNh/fLHmdL0R4SzJ2kpo6muPEwE1Lu4Cvz/5Oq9uM8ufOnpMfmcP+sH2Ax2E6tRyKRDAqkmC8g3oCb/91yakjOL1/xozM+Tt3SeYjU+Im0ut+lo7OVJv8xvv/676iubWbj19fwWtlfKSmqxRwbw4yCCSSkpuHqqqS2LUnE2VoevOpXmA3W6NokEslAR3aXu0Aobcp/3/c/hCNhvn7lY+cY4yKovsQ1ErZwsut9IeqTXDkmh3XL1/CnV5/GkpDKF27+DI26CmaOWIAlVk+b28nX5/2KUCTEs/t/pW5PIpEMDqSYLxCby17kWPM+vjDzP87e1BDRUO/5QEhZy/rDT9PkrcGjgc+MWcbO+t1Y00388G+vYdCn8Z15P+KnW37K4X07KUgbQ4zRxhdm/ICSpr1sKVsXXaFEIhnoSDFfAJRucK8XP8Wdk5ar7cD/hMZHRdNLNDjeptm1Q9RvYkv1f9Hgb6WuqROfp5PS1j28t/kdDtbuEdG2AX+7iyPVR0m1mnipupg9B7eLFUXU9/wp23mt+El1uxKJZOAjxXwBeKPkL+QmjWby0KuiJf/IkZpV+GmhzL6db/zhdtocNbzf9jpWjZcXjxahjVhJGzIOQ0Ib1qx4li24mnePvMP3Nv6N8sZ2gpEuFkx9QAheuWGI2M58hontvVHyjJqXSCQDGynmPkZ5jdSBmi3qYPZn6mdsYCjeYAdHThwiLc9Kh8lOZbWH5vZamkr86BKCvLr3hxRkFXB9zg0Mix3K/723iTnjc6lr9jIr6wreLH6GxlCtWFtE3Y6yvQM1m9XtSySSgY0Ucx+zuWyd+hh1furEaMk/k5c9H6/Pyb1Xr+T1t0+Qa1jIoqEzKKlrJtAeouGkCU3jeEIRC7986mm+8t3f8OL3fsid4xeT7I1n27uHWTjuCk42PYvDaVfXqWxP2a6yfYlEMrCR3eX6EKUHxiMb7lYfIJk74qZo6T8TEfXKap9jX/gXOBvm4LG6OGZ/ldHGmxiqH0ZaSjLVziM8uO6P3DR9NGnGEMna4WzadoKsYU5mX3EH2/e+S2FKAt+6fiM6bay6XuVR77eP/5UfL34WjUY+FSiRDFQGWMS8kWVCOHNWlUfzH7FxmfhBL+ZpNHM4zeyLQnX7cVy+TkanT4uWnB7FmYVDP8287N/wZtVTVDe9yAizht+89ALWpAy++udvsaVyL2mZOir3tBAx2UgWsrb7K7h+9tXoOux868bf8t2r3v9QygpjMqar21f243Ki90XoXBel860vuTBsXLdMnNGnwb6KOT8S57Ka/rHOxnXd5T3SE6s44ylfsqxHXeGGUz8w+z0DR8zl4mBpFrMmmu1J+ao5LGbDqb7AZXeytuAMB/wCU9K4m7TYbJJjMqMlZ0LL+t0/Y/PxvzBx5BC8oTCxaZN5+IF7OVSxk4VXjcKRGqbTBeZ0MLRn8Ns3X8Ian8j2/QexpMTyetHPiFiVHzsf/eBRtqts/2jjrmjJ4OXURfhUuhB5yaVCBF8vwNOPiHNZpA3j17B4XfRsFsIuHX2qvDuVLZzN7LE3kn+qRi/KWVUyhrIP629jeUp0Vj9n4Ig5fznbImWsnB3Nf8hGHlsBKx9adCor6j28dA2PXoKwudlVR2bc8Gju7Gytf5cm/fus+tsJCi0zcLU1sXX3DrbXFuNp0eI5Uod7k5+h2eMxYWB65gTCVivhSDztbXbsTc1iLf98+DLjctXR6AY76kU4mi5EXnKJsBfw0APLPxTtotFLo1OClOUsHx2dViln/RG4c/TptUzJYxwd/dG6BhID/+ZfeSnFjKOwx7dfMGY229euP/PPmwuEw9tGrOlcL05VBiwKM3NsLoaD06j92TGOOQ6hNyQRazUzLGUEw9OnMWb4VAoLc5maNpKhGaMorSyj8kgbPp+Tn//9JTxOCJ4muLOJ7Sv7cTlxOpmeLfo93/qSi0hK/kciVZo01sKG26JBV2/s61nLndx4hih4Y8ka1qwVx7VXc8hAYOCLuewo22ePoSCaVcgvHBedurg4ve2qGM+IJogndIid1Su4qeARbrjyFt4pfZTFE6/D32XCpjFTW3OQoQmj2PTBe2Trs/CHDbgDXWjwkWYz8v6+StLMsZit6fzHH276J8nYjImXlZi7hdozdUe+Pb+b09XrTqerL7m0qG3Jj69AeYzqTJSXCGufpRmj4EpxTNXmjmIW/0jDnK2X6ObTv8DAF3M/QhlJzmyIieZ6EBEnf1hDddv/sLn6R4zP/gYn29/EoTnAq4ffYVdpF9XFTgpGDSfor+PFbesZUTiMuIkh/vryOjbteYHiVwLExOnxBkIMGZJDa6CWrLx0nn7v4ehGTmER21f243Kip1jPJNfu8p51ek4rgpb0HxbdJo7NI2WsTF8jpHq6iPcczRhC1/nRSDp/3jYiX1sJmx4bMJHz4BDz9qOURScVykuLYVzhRW9bijHGCyk6o7mPcIsoubTzJ/z7CyvJMt5EfcerlNTtEZLeh0Ecgid+v5EhhUMJBIzsKw9z+6xr0VWkkzMsk5rSZk4ctXP392ZRuaudjhNeUhKtjBiaTYvjAIeCrxGOuKNbEtsKOETUHh/NSXqiSLhbwD2nu6NmSX8jn+UPbGApxZT27k1R8hgr0h7++DfzUpbz8PjTrKefMvDFvGjJqQPX41dK2dHtzB7Ts3Hj4hBnTlKbMz4kEuZQ/S/Z3fIH4hNn8D93/5R61zY2HnmLzXu3ka1PpdPp5Dv3LiPRmsvaHS9zzahJFFW8h8vr5+/r1jN+ai6fu/c2kmJjyB2Tyey5+bz9wlEcdi9dXh1JwfFiO8pg+afE4vR1qPtxOaGI9WypJ6cTsJRyf2cchb0ErLQfLx19hrbnQcAgiJgX8ZD4lbLiseiPlPJVPLpmKQ8vv9jx8ikxO1QxR/DjYl/tQ1TYd5CiH8OBEy/zl82/481DuzFprFw1ay417pN85rpbiM08wb6yV7lpxnUsunoOb3+wh7FzxnHH4nnMmJ3Dmr++zuHd5QScQQ7vKMdd42dB/pVcW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wh48TkijyCWiXhguNzErYu2ZepcpnEnYZyqX9A/Ktz7KmvFLxFnek428XLSUJf/QQ+PslG+dw6OpT8vucn2P8nBJASu2w/YVBWiWfdRalL98GxtYfOrEKljLnWWrex3Ii0NW/Aj14Q5FBdVtv8bh9DM8ayqOQBXvHt6IUxshPSaWlFSxn0YXo1Ny8LkjFFfV09bi4JV31vHU3j8xafxMfv77PxKMGNi5Yw8RjZeX/1JGclwGLn+QNX/4Ni6PnarOk9x5x0L+/PpPGP2deALiclDVfozMuBGndkjyIb1FfbrPnvMll4h/eCBEw308TaR3r4ySl08jawXhCGU5td9zdLrHerbNu/jB2r+KfCS7D2lyVvPfby/l6/N+QmpcgPrOzVS2VbG/+jDtDj+zJgthBrziamihJRTm7W3b6fIFhNBtXDVxIpvKPiDDNIH8gjz++s5+rhmeg8PeyfG2Vg7sOI5PqHfh7Cm8u30vmWmp3Lp4OuOzR2ONMbHq58/xu/9+iZWbH+J71/6etNih0b0avCgX4tP9+Z6pXKHnvDNNSy4kQphPlKp9lcvWLYPbRBAlZLyM1aw+jwh4sCN7ZfQhigyVp+/K6vZiCw8j3pyN1+vn6slzWDxzOsaghuL6Br675iX27z7OXVcu5IvXX83Xbl8hBN3ByKRp7Ksu5pHH11GQlse7+w5xzdz5fPG6WVhMWlwnI5hsfqZfMY74TAtDk7MwanUYxL/qSA0P//ULpIjtp8ZmR/do8HK+IlXqn20Zpby7juRCsojVd8B9T6yiVORKt85BU7JESrkXUsx9iDitmZA1h70NOwiHDSSb55IZU4hVn8TB8kO8eWAfU7Mm8d3PL2Ly2Gyc7QZa6+JZ//p+Wo4WsjDrm/z3jWvIHRngTxte5nhRI24RUe/ecxBPqxCKNsK8UfO4c/4tVO7rYMuh3Xz1+7+juLqewuxxZAzJYsIQ8Ycu/g12zibl081TynqXny5/umUlfUzKcrYJOa8tWsPa0zVVSGRTRl+jPNzxkze/wF3j7yc/NYM652bKHYdobevA2eUgTCKx1lzcrUEs5LBg/BLibFlYdEbQ++giwM/f/pTIJ/Dkb99l3PQshuUVkm5LJiXBytD4TCpbKnjiqVeYMGIypuwI/3HNGpzWk7xS9CQPX/+ny+7mn0Qy2JARcx+jSHHeiJt5q+xlOrvsvH74r3g8OvyuNHSuUVgdc5mf8XXumfJT7pr/dTLShmOzxWAwGzDorWwv/1/0oQRmTFrA0qULiQmn0lh7GK/vBKufexGb0crRkuMYrQYOuo9x74KvUVAwnC3lrzIv72YpZYlkECAj5guAMvTmT9+6n8lZebR1nWRI6FPkJU3DmiCi5VgrRqMZg07peww6g5ZwGMLBEFpNhDcbV3K0aDu2+Cy273+Z+MQcYkxWMmNSSOu8EbftEEnZBgIdkxk+JJPCIRPZXfsqWyte5T+uf4oYY5y6XolEMnCRYr5AHGnYyVM7f8wXpv2A3LgJ6m8Tg8Gg3IUS/9OJL15MaiPodGI62iQcCIT54Pif+MmTPyBvYjrj86bRYm/ET4itm3fzyB1rGZ2bj9UaS0h5/NuaSL37KH/Y+Z986YofMjZj5qkVSSSSAY1syrhAjM2cxcLCO3n20K9whe1YTGaMeqW5Qi+SFoNRi17/kZQVIpEAxkA2GQXJLLrieta+tommhk4SzKnoYrRcMXsKMTYrthgL6RnZuMOt/HXfL7hm5GeklCWSQYQU8wVk0Zh7KUidxP998O9Uth9Vy3TCxMqXrkbMvZIWHZsdr9Cla+Q//vZLHCYXJSXHOXm8jpGZI4jVWUhJSMJsNnHCXsTjH3xTXb/yIlaJRDJ4kE0ZFxjlPYCvFK1hW8Xr3DnpQabnXHvW7mwuzXG++/y9aK1BKmvqWT72FeJHOKgu28ut87+jhNXsrn6H5w/+r/pewZvHfwWtRl5fJZLBhBTzReL98pd5tfgP5CQWsmTcA+rn6QgGwjS0tnPv7/OZNX085pbJfOeuxzAa9dR0lAnJr6a6vZSbx32ZK/OXRJeSSCSDCSnmi0hrV4MQ6+8pqt/O6PTpTBoyj7EZs/6pJ4XX76fBW8Pn/zCJZ+7dRZO7lkP1Wylp3MP4rNncIqLkc79XUCKRDFSkmC8BZS0H2XFyI0cadxEM+RmSkE+COYV4c7I6lrLS3a7Ta6ddpPqOE+h1RvXm3uzhi8lPnRhdi0QiGaxIMV9CAkLKx5r2Utl2lA5PK50eO13+TnXA/XhLCgmWZHKTxjAqfRoG5clAiURyWSDFLJFIJP2MTyTmzZs3R6ckEolE8nGYP39+dOrMyH5WEolE0s+QTRmXGKWfc4W9SO0C1+FpEcmOy9eh9tRIsKSKlEJ2Qj4FaZPQanTRpSQSyWBGivkSUdtRzu6qtzlY9776nr4kazqJ1jT1pp/SM8Ptd6iS7nC3YO9qUEU9ccg8pg+7htwkOaq4RDKYkWK+yCgSfq34SfZWv0uGbRjTc69RhZsUk64O0t79lo2enx1uO4cbtnGo9n1Oth4V9eeqT/wpIpdIJIMPKeaLRET8216xXpWy8nDI1cM/zd4dW/nKZ38QrXGK04m552dNRykvHvwtDY6TXD/6cyws/PRl8cYSieRyQt78uwgoQn3l8BpePryaG8d+kW8uWMnE3Ctpclbi9XURCgU4WVUi6oXV+oqEz/SZkziSFfNXcsekr/P2sb/z7L5fEwoH1fkSiWRwIMV8gQmGA/xlz3+zq+otHpjzX+rAQ/aOOlXGBqMeh8suakUwWPScrDt2aqFzoAh6xrDr+Nq8n3O0cRdP7vwR/qA3OlcikQx0pJgvMC8c/D9Kmw9w96TlDE8eI0oimMwxvH/kJZITEnC52ggIqR46/h5arfIy0FPLdaNE20o6HUMTC3nwql/R5Kjmb/t+qTaXSCSSgY9sY76A7Kl+h+f2r+SLM75HR2sdLS0VZKeOxqa18cHR16lrPsb0mIlE0odT2naIB27/OSaTDW206eLj0uCo5NfvPcinxn2JK/NuiZZKJJKBiu6Hgui0pA9pFFHsUzt+qMpyUtpcEotPYnl+HS2b3qSi8hgN3laOl1dyqKGUkLcB7+EK5nVpCccloI1LVNfR3bZ8RsQlVbmqKt3rEi2prDv0W0amTVH7PkskkoGLjJgvEE988H10Wj2fG/IFXD/7DqZjezGGvWhiYonEJ1PqDfPC4SOkzJ9BrC5CTlUlc66+E/3s6wjGJ2AaOwm02n+Q8+kOVae7g3hrgjr9zN5f0OKs5d8W/q/sqSGRDGBkG/MFoKL1CMeb93NN1s10fvN+zLvfw9LRhtblJmK3Eyg5Qm7FUb6fncRXMwr57NTFXHn/99HPuAptSgoGswnvof2E/0nEEZqaTqhTfr+b3z73S+rba3H7PWrZ4jH3UddZwdGGXWpeIpEMTKSYLwBvHP0L47OuIPa51zCVFmN0uwmLrzpijSdgshEx29DpzCLc9RLauw9NuwNtTiHa1AwiHR1E2lvRNlThLC/hjU0v0d5hV7vSKZr++99/q06v/MMvGJY2nFFDxlLTWinmREiOyVCfDHyj5BmRkz+EJJKBihRzH1PfeVIdCH9u/HyCb72Czu9FY7agLZiApnAiuuw8dFm5EJtM0BsiWFpO8Nln8D79ewJHivGdKMNz+BCB2jq0e3eQm1PAQ49+nsPHtqnrNyZY2HXwPU427OfaOTeqTRYdnULcURErb8xWHveusBereYlEMvCQN//6GKW/sr2rngVVSWjeXoc5EkSflol25GS0iSlC0mYiOguRLjeh9g7C7i5Cbg++mgp8FaV4a6sIlB0lWH2CiLODwJRJLJ54NVuf/il7O/fRUFnEuq0vsdhiJK/oCHZPJ9W+JkZkT0Sr1WI1xnKkYac6OJJyI1AikQw8ZMTcx5Q07WFU+lQiJ8swaYMYYkxoU9PRJKaKlIYuLQddfLL45vWEQiH8wRDegA+fw4mj5Cgd+3bRefgAXYf3Eqyt5OS6Jzj+9m9JH5JAc1sVpc4GLCYdJRZYU7mb5//8S0Y3+fEd3kM4EFBvECpvPFHeDyiRSAYmUsx9iDfQRWXrUUalTUMvvlpTSjKaWCMRo5aIz03Y2U6woQyaS9GavRhHKpH0MHzmGDq9ERxuP10dTrxOEU17fcRUFTFjy3sY3tiMffNujmzdg73BwahILEsPNvGlE018zglDskdhMBlwH9qtdN0Q25+q9m1udzdH92zgovRK+bipJ73z5+KTLi+R9CUDTMwbWSZOmDmryqP5npxt3sWhyVmjNiEMTShEH5uALjYeTEYI+gjVHiFQvoNIuI1IVjy6wkIMY0dimzmOtNuuwDQ2V5VzuytMa6cfXZcHjaMDbV0to2pquam0ipVH23hoZys3rd9NXFkZhuYWTO4uAgeEkF1udG3tuI8dISexQN2fRkeV+jmQUX4B9EzdZd2fveedjm5x90znQlnfx6kn+dfZuG6ZOGtPg30Vc34kjpOa5rBKGbWgJyXLovPOML8HG9d9vHr9jYEj5nJxsDSLWRPN/gNnm3cRcXjb1E+bOUHtYUFmHsSlEAo4CVv1aMYWoklIRNsi/kJa6ol4fGhMJrQZKQy9ciQh8dkUgNagBr0BwsEIeq0WS3oW1pw8bEnpzMzNJS8rA705DnxBglWVuJ54DMcvf4h32yZcG15EG9Zi1ltx+trV/bncUITaU9Q9xd1z+nT0lnfvvORCIwKsF+DpR8RxEmnD+O2seLynwMtZVTKGsuj8yCPbWH6G56nKt85hMRtO1fvanaz9h/X0bwaOmPOXsy1SxsrZ0XxPzjbvIqKIUBnQXq/VK+0LROKSCJliCGUORTN8uNotjpMnicTGiEg6DM1VRPxBcRSEnJOSyZiSS70o9mgihHVCBmI12oQUdONmo595A4Yp12CeOAv9pCvR5E4gpDMQdngINNjp2roF54t/xfPK3/BVVqgXB4d3cIi5txx7fvYsV1Cmu8Xbs/xM9Fy+e9me8u6dl1xgSmDJA8vJj2YX3baBpSLkelmUq5Q8xtHRH80/Mxt5bBOsvHLRqWzKch4ev4ZHt166X9Tng2xj7kMUEcYKISqnsHbYcIL+DsK2WLSFY8TPsyYCW7YQHhlHMC9VyDqDro4uQm2daA1C1LYUho3Jxa3X4RVy9vnFf8xGEXHHQ3oO4RgRIScmEbFawGgm7PMS8oqIWUTYwYAGT1cYtxC0r74RX1UFsaaEQRUx95Zl9+fphNkt29PN603PdXyc+pILzOhFRFXag9mMST01tbFkDWvWiuP7o3NEv/ZSihlHYY9ouiB1NtuPrBcxd/9HirkPMWgNBEPClELNYVcTEacDTV4+muYawg2thDPj0JizMCbmo8+bhiE+iWCXC01YEYkJ3Zg8hqaZ8Qo/eHwQEIaOWBMIi3zY7yMUDqlt2BFh45DbKeb7CYh5PlHBJzzuDwlJm2MJdjrU/TBohdgvM3qK9uPSHTErdEu9u6x3XnKRKXmZNeMfjjZXlFNwpTi+j0QoW1jM4h9pmHOmCLjlKNvTx3Dqbssp8lPGRaf6P1LMfUisOUlEqR3qdOTN50XUnCu+4DDhlmZCejvGBZPRDR0F1kR0cWmY5y2G+DQQUXIk0kVHepgJt8zDEGejxaPB5QwR6PIRFoIPqf2d3YSV/s+OdvztLfh9AXyKmEXyi236hDx0qZmEQkE1Wlai98sRRaL/SvTbLd+ecv9XRC/pK8pZtQU23NYdQ+cLuUan5m0j8rWVsOmxAdNufD5IMfchceZEfEEPHqcdTpShMYqIta4UXcoQtPNnobEORaO3olXKhYy1w4djnX8lkRFZeEYmYj3pYOK0SXz+23eRf/UU2kMW2ouO4i0vItQpIm6XiJLb7fgbavDa2wgoUXJEQ0CrIWTQoo2LJ6L2BLGoF4hYU1J0zwYHPYWrfCr5bpl2050/3bzTodTpuU5J/6F862Nwx+rTNG1EUduNiyk9U2+LpqOURScVypWnYdMKP0b79KVHirkPiTMnq5+dZXvQ2pRmC4v44ziJu6GDSFMErSZWCNmMxpIIMVaR9ESGphCOj8FSKwJpu04dP8MUm0DaFRPInj+eZreOtp178VdX4GuoE58n8TU3EhASCeqEVIx6NHEWjCkiCk8R64pLwJsSp75uSrlQDBZ6CrQbJX+mstPNOx0fp47kElCyjPt46Iw9Ls7J6CUs5R+lXdayndmpPRs3+i9SzH1IRlwOFoON8uaD6IQgEXIMdjjxuRsJOdxCAjohGK34DImkF0vEoI3Y0NW5ce48jK+pnbCoF3Z6hNRtmPJHkDFlOJV2Py37DuCpOoG3VUTMbg8RS4y4EiSgSUzAkBiPPiEerZjWZGVTY21XhxxV3nAyWDhfgX7ciFnSD1H6KZcsYdu87ti2nFXrVv3TTTulO9yjqU+fQd6LeGghrHg/2tBhX8WjRUt5+MN19m8GkJiVB0gKWLEdtq8oQLOsZ8vS2eZdPLQaHSPTJnPcXy2kLCLksBCDiH5tI/PQBZxEPF1gNBEJi8q+IJqQ+PQGhUVMBDo7sR88QGdxEe7yMsJtLWjj4ogblkmXiK7rOwI4O114hdz9IuoOGCwEREQeNlsJmUT0LUROShrG8RM54S0nL2U8Jr2I2AcJ3aI9XepJd9nHjZg/Dr23IblwKLLVrF0DRYujD4YoqSDaRU6c5x+WaURE/XQPeStE5687df4r7dAbiK7n8bXc+bWzNIv0M+RA+X3M7qq3WXfg//jhoSHozEaC728gmBCLriALw/ApaGMzwBpPRGlnDoTEAVD6u0Xwlx4m0tFAiC685VVozcmYhw5B43LywSvv01DZSna8gbikOPQmExqdDq1eT8RgQhdjIxyfQHjcRJJu/wx/qPklV4+6k6vyb43u1cCmW7Rn4mzzzybVnsucbh3n2q7kX0HI84lSHnpgOWXrlsFtQpYiQl7GalaPjlaRyKaMvmZMxnQh1zAHYzqEeP1oUtLRJ6QT8cYQqqgg3FxHuLGaSJsdTdCn2AF0WgwFY9HnDMNnt9N+ogqv8iBKRzMabYSQQUOziK6bugK0Or04PAERcEcIighdYzGjSYiH4fnEzJlPjaERV6CDcZlXRPdo4HMuOZ5tvjLvTKknvfMKpyuTfFIWsfoOuO+JVZSKXKkSIZcskVLuhRRzH2MzJXDF8MVsGhEkIr5ebVYe/j0H0LY3qM0NkZCIiTdvRON1EtGEiYRFUto0wl78HW2EbLHEzpmBzmo+dXS8HmoDYRpF9NYShnZ/EIfPjzsQROkx7Teb8KSkYVpwHdZRo9let56pQxeqg+ZLJP2SlOVsE3JeW7SGtTxN5MPucJJupJgvAFePvJN2nZeDxhY0icnELLwWw/jZ6NIzCR05hDHejK+2jHDNMYJNlQRb6/DWncQV7BARso/g8Rb0Ziva2HR8TU0cdIcp08M+NBRFNJRHtCJpKAmEOK4145gqoo7cXCpdx2hwneS6UZ+N7olE0k9R5PxIpFcbsaQbKeYLQLw5mbkjPsXGwjBdHU1oUocI4RqhvlLIOZlAspMujxOvvQRH0xEa97xKV1uDkHEqzet2YU5IwjJ1JmF3B+/XttPi9aGNEZFxUgJN6UOoHjKCyqGFtIycQnjaPAxZQwmGA2yufoFpQ68m1TYkuicSiWQgIm/+XSD8QS+/fu9Bkpq7uHdHGH1eLuGTRXg7Wmmvq0WbNwG9zo2/Zj8dLUEScqZBGGJ0PiwTJqMxGGjct4PfHG5Se11YhayTc/JIyRmONTkFc1wc1vg4bCnJJKam8EH7OupdZfz71Y+rbzGRSCQDFynmC0iTs5pfbXqQaxrTWFirA4uJUGcz/uZaNPEpdJ0oRaeNEElMR6vTicg3C11SKqH6k7jq6lhzqI4OnZn4zCyyxk0hrXAccenpWOLiMcVYMVutxIjPMtde3qj4I8uv+tWg6rsskVyuSDFfYA7UbuGZPT9nUfMQFjSa1beZqIPnG0yEg0ofZu2prnOEiHS2Ejp2kHqHi7Vl7Tj0ZqxJiSSPGEXm5JkkZg/DlpQixByHxWrBajVztGM7G0uf5I5JX1dvOkokkoGPFPNF4FDdVv4i5HyFI5Oby02iRHzlWiForYaI30O4s0UkO05vF7vbAxwSSRcTizUtjficfJJGjiV+SI6QcjKW2FghZSsmEX3vbljP1qoXuWvKvzFj2LWnNiaRSAY8UswXiRP2Iv6w/RFSQ7HcUJ9FZqODcEcTfpeTNp+fKleQ2q4wungRDaemY0rPxJI5FFvWEGKSlSg5QQg5RgjZjDNk552Tz1DVcZQvzHyYMRkzoluRSCSDASnmi0hrVwMvHXqCo027GRMZTUHbUAydEQIBnxo9a0UkrI+LwxSfhDEhAWOsmI6xYTBbMJpMeHCyq/4NdlS9Tn7qeG6d8FV1fA6JRDK4kGK+BBxt3C0E/TvsQtRZ5qGMtIwlx5JPgiWVWGsKeiFircmIP+LDEeyk0nGMw01bqWwrIdGaxi3jv8KEIXPRiH8SiWTwIcV8iVC+9pOtR9SbgwfrtuKKDrCvjApnM8XT5XOofZMVlO5vE7PmMnnoVeSlTBDBtex+LpEMZqSY+wHhSIh2dwsdnhY6PfboS10TRHScSrwlhUQRSSvClkgklwdSzBKJRNLP+ERi3rx5c3RK8q8SIkhHsAFv2IknmgwaI2ZtnEg2YnUpxGgvz3f3SSSDkfnz50enzowU8yUgQpimQAX1/mM0BsoIhH3qIPvKGBtx5iS8AbfanOEOONX6iYZMMvWjyDaNxiKELZFIBi4XXMyS8+dY015ePPRb2roaKUidxISs2YzLnI3NnPBPvSwCIT81HWXqAyoH696ny9fJ3LybWTT685gNMdFaEolksCHFfJHo8NhZJ4RcXL+DydkzmD18Bt5QNW6/i9Gp9xBjThe1ztzbIhwJc7h+G68V/4FgKMCSCUuZMnRBdK5EIhlMSDFfBBoclaz+4D+IMZrJSbRjNjlxdnlx+ZzEJViYnPpNRmV8WtT8ZzH3fr2RP+TjvbLneef4c8wvuJ0bx35B9meWSAYZUswXmAp7MX/Y8UNGpk0iO6lEFW2Hy08w7KC5tY1aex15OZnEhmZz2xU/xaC3qct1C/lMn2UtB3lq54+ZOGQed01ZrrZRSySSwYF8UuECUtdxgt9t+z7Ths5nft4VGPUpONxaPOF2Dlcc4dgxOxVHQpysrWFv+UaOVr2rLifc+yGnu24qci5Mm8xX5/1cfYrwuf2ronMkEslgQEbMFwhvoIv/2fR1cpPHsGjM1ZQ2vkR9ZyPN7mNE8NPW5GFUyk2EDdXUtJ6gw9dMPEP5wjW/JykuL7qWc1PbUc6qLf/GnZOXyxHmJJJBgoyYLwAR8e/Z/SvRavXcNvEBXN4akmzTCIlIt6OzHp22izhbMuMKZyqXRuITjLTV6+h0trO75M9iDeFTK1KGB1XTmclOyOfmcV/hhYO/odFRFS2VSCQDGSnmC0BR/XaKG3Zw34zvo9focHS1cqJ5B5GgF0d7mEN73TTUuIRId2MmD5c7xJSx0ykpb6C0fg9+EW17/HUcr/8jrc4igiEn/mCbWPMpSStNGUrqZl7+zYxKn8Zz4mKgXBQkEsnARoq5j1Faht4seYZZuTeQGZcromMjer2ZLo8doyFCVZWTm666mbGj8qmoP8TwtJn4/Xpsxngy0yy0dB3hQPX/cqD217S4S9h78gneP/6fbDr8Q0rrXqXL20Q4HCAU9ke3KBAuvmncl6luP87xpv3RQolEMlCRYu5jlEi5yVnD1YV3qnmNiJjbXVVYzBb8oQAjcrPp8FWQYMmiobWOuLhkNAEzkVCIpDQThWNslHWso8VVRq2jCLu3BG+kBq2hi7KW13ht15d5fue9vL5nqVj7R9FxSkwmU3Ou5o2Sv8ioWSIZ4Egx9zHvlq5lRs616rjJH6LVkBw7FIMuhFkbT5JxIgF/kPz0KbR3lWIQ8taKyLrL7SMiJG0zFZCZNE1E3KNJsmYT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nC0EQxZc7hZGDrlRrPgf+y9fU3gX1W3HOdFSFC2RSCQDESnmPsTpbaeq7ZiIXBdGS06RZCmgvrGJygo7x8vKWb/5RSrqShieNp22jhoKs6fg83nIzRqF1RqPTvwzahLQRnTEWbPUB0jq2+rRmtwkxCYRF5NAcszY6No/ItU2hJykkSJq3xktkUgkAxEp5j6kpGkvJr2F3KTR0ZJTKE0LFXWHMeqNjC3IJHtIEpmpiXj8LcQYMxidfQ2BYBdWzRCM2lwRPRvU5YxGE3qNhThLJh2Odjo62onX56HXWahr26Suufczf6PSp4r92BPNSSSSgYgUcx+iCLEgdeKHg9qrvSfEp8frYXReHpNGTWTS6BmMzRuHxZQo5mhFbKzHrE3CoI0hLTEWrcaGURcrkk2swECQLnaVrEcvpK4P2IhEjNgMGZTb38AXUHpqnKK7p8bItKk0O2toczdF50gkkoGGFHMfUtNeKqLlMWrPjA+TKFduALp8drr8bfhCXTjdTvx+J+5AE8Gwl1DIT37WVEwaEUV7HYQjOqV7B/qImc6uBrocVmIM8Xh8EWIsZtKto4XI06hueU+NxhW6t5eTWKg+nl0t9kUikQxMpJj7CEWQnd42dTxlhZ79jBOsacRa0jlRU05LWy1tjmYM+jicXS0YDVa1zpCkyRhMZgwGLSa9cgMwV42WTzQcIC8/R334JDEliXrnFiyWJJLMwyhtfBOHu0ZdvhtFyso7Ax1iXwYrPb/bc/FJ6p7PshJJXzLAxLyRZeJkmbOqPJqPUr6KOaJcOZE0mjn0nn0x8AXcBEXkG2dO/KcTWq830OFsprW9hZS4bGwxFjrd9cRaszALCWs0WvQ6IzFWg4iMU0QErScSVoYKLRMRtoPi0r20OlrQGQO0uztpd5WSHjMBDWGOVb0qtuuJbukUsaZEnINYzB8X5TgovyLOxqm/mVPp4+QlfcfGdcvEGX0mxLn+I3Gub+11MtvFuS7KNWo62/KC86nbzxg4Ylblu5g10exHiAN4Hzwd/Sm/Yel2VhRc/IPQHaEqA973xqxPwu8LMnrYZDWaVZoplHbnQLCd+JgccfYrAtBj0qURLyJht7+BUDhAknU8XR4PQZ8BnRB4c2cFsTFaWp1HMOhMJJkK8QRaqGn5ILqlUyj7MJgj5nNxJrH2TN10NwF1C/xceclFQBXqGc71F8S5/og4HiJtGL+GxevOdKafT93+x8ARc/5ytkXKWDk7mu9GfNdLti0nP5pdtHoDS8UhffkiHwNx+NVPcdqrnz2JMWUyNCtOiHY46YmTKMi8geE5w0lIHEJp26tUdb5HleMtvCG7WIsi5GFC2j50EaMQdwxJKWY8QT9arQW3r5OIJkyXv4X02ElkxE+lvlV52i+obksVj/h3uYukp1B7pzNxunm9RS65CKSIc/0Rca4r747oib2Ahx7oca6PVh6yOgPnU7cfMvDbmBctYlF08iNmM6YgOnmRiI22LTt9HeqnoupuDHoLSZYpdGpqKGl7m2rXu4T1PiqattPmLeN48+vUO/ZQ1PAc7b5igiENLl8TieYJZMYVkpOahdVgxBdyiai5lVZ3o5hfJ6JmCzZ9IpqQF6e7Nrq1iPq+wO627oFOtxh7prOVny+nW093+jgyl1xEUvI/FK0aVa+FDbf989mvcj51+yGD7+bfxpdZs/Rhln94VC4OFkMMeq0Bp7fj1ImsnsshEeE2c9z+LJWObeiNENbWEmO2ivl+4myJ+AJ+IdUumjpPYIuJo9PRqHaDcwvB6zVJGEgQYjcxavhwkuJtaHReDCYfvmA7oUhIFUhWwnRKq19St6ds2iX2YbCIuaccu9PZys+X7uV6rqPntPL9SvoXG9eJC+fjK9gezZ+N86nbnxhkYi5n1aPiyrj64l8ZxeEXUXMiDm+rmhenNrUde9lS8WOONW/AHfThCrSL+fUYDUH8YTfeUBsd3iqCATd6sXzAEyA3eQJ6fYyoW4/f30V2wnwSzMNJsxWSFpdMQryeLm877pDyeLZHiEOHSR+HSWfF3nmIsJC1y9+p7stgpDuSPZcwlflnSr3pub6e08pnt6Al/YdFt4mzS23qWMPic9zUO5+6/YlBJebyVY/B06tP07RxcRiaUKA+kq3QJSLl5w5+jyZ3NR0+J95AB9V1VdTW+qlxFNPmLqOzNUTQrSM7OZdhaSMZP+Rm0iwLsOpTRfStEdF1gPS4aZi0yQS9QvodXjyBAMGIT0TmNXT5a4U4wsIgERKsBXQ6y8XFoIxQOKjuy+WMItQzpdNxuvIz1ZX0B/JZ/oByP6mYUnu06IycT93+weAR88Zl3MdDF70JoyejM6ZT2nJQjVoPNa7FZtGhMzQT0TVTXluM16Xlmomfxd0ew5EjIlruDDFn5GcoSJ9LXtKdJFmnEmvIEQdFR3LMeJqce0V0HUdW/FXYjEOwaLOJ1WTjDQZENKfDE2wT21K2LLaj1RMJBilp3EuKLUtNg42eEazyebro93xR1tE7na1c0t8YR2FKdPKcnE/dS8vgELOQsublJWz70MrlrFq2Svz34qIMVq+8UqqseQ9afQ3ZaX7coQY6HC2UlQewxEbodLcxM+9Wrpt1LUOGdbK3+o9Cq4nE6Idg0MYLIwTJibsCp6+eeEu+WF8TFmMSCZaRDEu+mozYsSTGJnG0Zj+1bVtFdHyqD7PSF9piSOdY0y5Gp09XyyTnRhF8d+rO9/7sOV/Sfyjf+ihrxi/5WL+Qz6duf2AAvfNPebikR9/GpRuIrF5E+ao5FKz456b9pRsiXIKmZh579/+h01WTkVLM1h12ThyJUDDaTGKKWR05rsvlxGaKIcU6gul5NwjhFmDWpqtRMkKuGhFtRyJBOvz1dHrryYybBWGNEHAIn9+Jy19Kjes5ypuLSIsZwbi0z5EeN1mIOUKHt40/HHyCpbN/wsj0qdE9GhwoEevp/lRPV/5xotvTLdNddqZpSd+iPGDCbadrelQeLulxro8X57rSo6JEBGBrP+rdPHthGdvm9fyJHF1OqT/65XPU7d/Il7H2Mftr3uOZfT+nuWY3+pCIonNzGDUijXa3B63GIvRrJFFIeVjiNFKtE9CE9ITDXrFkCEUn4kezKoKwEPEJ5w4yYqZh0NiEuLUEgh5CET9t/vfEdv5AKGgkP3ke4zKXohMCebPidVq8nXzrmsfV9QwGuiV7tj/T3nXOJdPe4lXoWb/38qerI/lXEfJ8olTtY1zWLWYh3GWsZvU/Dsp4WTP4ustdYiZlX0WSJZXxoydz4/yRVDbWiKh3CnPzljE/75vcMHIlY1NuxedxcqLpJXzBNpzeOvzBTiFuZbhPIQHl/Bcp0zSaTs9J9fFs8WMarThaSmQdp5tGbtJcguEuOjzldIno2iGi6WL7YW4Y87lBI2UFRYbnEmLvOh+nfje9l1U4Xb53meRfZRGr74D7nliFMsxW6dY5aEqWSCn3QkbMF4C91e/y7P7/YXhyHY6GOG6YeSttzk6a3EVow0ZVpmlJQ0k3TSEcchFnGY5Rk4jP34lZn0go7MPlrkcfMeKI1JKVtFjMj0GnQ42atRojHn8DFe1/p6OrihFJ11Hc4afT7xLR8m8HlZglgxTloY/HV8AAa2K4WEgxXwCUr/R3H3ybBuchspNLCLqTCeLEZkyirqWNYWkTyLCOFXkDXp8dt7cRoy5dCBe8XhcRzakBkXSRWHGE/MQnjmdYwvVivhK5+UUSkbPWgMNbxHH7k3T6sinpcLP8ql8zNLEwuhcSiWSgIpsyLgBKm+R9M38gDB3PifoMajqqsZr0RPReRg8fT1enm0jYhd1RhDfYjsEYT03rMartx3GHGmnxnCAU6cJo0JERO4lkwwj1YRRlvVqlPYOQSFpsplHEGKZxrKOLW8YvlVKWSAYJUswXiBhjHPfP+pFQaCq+YDb1HS34PCb8XV5siZ2cbDxKq8suImY3Vc0VQrp+zIYwoXAXWYlDGZFyJQWpd5AWN5Xh2QvxBGtEHR0aDCJyVnpv+HD42tnR2MSYjCuYm3dzdMsSiWSgI5syLjDHmvby5I4fognXkWE0EzE0MiJjNKUlzcTZzELEXsxGAwkxcVgMFhKtQ8iwXY3b68Xn9zB65BIs5ni6vA00Nh3HpIsTaw1R76rmlfLnKEybzOemfUcdz1kikQwOpJgvAspj2k988D28Xjv6QBW4TKQkhMlOyyQiot9YYwKx5mSKjp4kIyWL0bmfItY2lKGZ09FpFeGeupnX2nkEl9PBoaY9fFD7DjNzr+O2iV9TI2iJRDJ4kGK+SNhd9fxt32NUth4j1NFITFcYXSRIp7eLggILNmMyuem3MHfS/1Pfgt27lSki/pU27+PFA4/jCjj41Nj7mT3iRtkDQyIZhEgxX0QUuR6sfZ+XDv6WroCT+HASI+Imc+Pse7CZ4qJC/gilfqOjikN173NALNfiqmPGsGu5adyXRP1/flOKRCIZHEgxXwL8QS9FDdvZX72Z4y37UUaDU145FW9OIc6ShC/oodPTKpKdYDhASkwmk4fOZ0r2fDLihkXXIpFIBitSzJcYt99JResROjwtdLhb6PTaMemtJFhS1ZQRl8OQhDzZZCGRXEZIMUskEkk/Q97Ol0gkkn6GFLNEIpH0Mz5RU8bmzZujUxKJRCL5OMyfPz86dWZkxCyRSCT9DHnzr58QjoTVdwXqtcqYzBKJ5HJGivkSoPRNPta0j6L6bepDI+3uFhzeVlXOyoMjiZZUEq1pjMqYxoSsOeqASBKJ5PJBivkiYu9q4O1jf+Nw/Xb8QQ95KRPIih8e7bOcgl5noMNjV5PyCLcyAFIg5FcHKlpQcLv6KZFIBj9SzBcBf8jHu8efY1Pp80LEI5iVez3jRSSsPO13NpTB8o8172Nf9SYO1X3AxCFzuWXCMlXiEolk8CLFfIFpcFSqw34qcr553FeYmrPgX3qKTxmhbt2h36pjZ9w1ZQVThi6IzpFIJIMNKeYLSIW9mN/veIQxGTP49KRvYDZYo3P+NZRDtfXEK7xStIabx3+Zq/Jvi86RSCSDCSnmC8SRxl38aeejzM27SY2Uu1+B3xccrt/GX3b/N1cV3Manxn4xWiqRSAYLsh/zBaDZWcOfd/+Ma0Z+RkS2fStlBaWnxgNz/4stZevYU/V2tFQikQwWpJj7GKUt+U+7fsrItClcN/qzF2xUuLyU8SyZsIznD/5GbXeWSCSDBynmPublw6vV8ZTvnvrNCyblbpQ3mIzNmKleCJS+0RKJZHAgxdyHNDmr2Xlyo5Dyv2Mx2NSbdT1R8j3TJ0URv9JDw+lrZ1flm9FSiUQy0JFi7kPeOvY3RqSMIz91gpqvbCvh0Vfv4hvPz+DVoqfVtmYlKUqOiGC6LwRtNsRwVf6tvHP8WRk1SySDBCnmPkK54XegZgvXjbpHzSvC/evexwnrMtA6C9hauhWf181v1v+Ab6+bjUb4+ENRf0I5z8u7GW/Aze6qt6IlEolkICO7y/URrxc/RUnTXr519ePCyqfKFOn+5J3PE/aZ2Ftcw9ypM/DVdVDfXkvamAimQBxxqSl8Y8avTi3wCVD6Np+wF/PNBf8bLZFIJAMVGTH3EUcbd6sPkijtvoqQt7f+ltbOBh6++mlscXHMnl5Icdl7ZBWM5fjxEkYnL+BPz/yV1rZOdp549xNHzcpNwJr2UrW9WSKRDGykmPsA5UWqyqPXo9KnRktgQsw9/PzdL/Onrb/l+uFfJD5Oz6wpV1PRsJGFV97Awcq3SbKNoLqhnBFx2Z+4SWN48liMejPHGvdGSy4/lO/w49C73sddTiK5WAwwMW9kmTiJ5qwqj+ajlK9ijihXTjCNZpmodXE51rRflWJu0uhoCcRaErhhwoMU1W/mR8/dSzAQgz/YTjiSjDa1mWee2Mh3V3wBZ2s7Zc7DdHkcn0gQOq2egtRJanOK5J859bdxKn2cvOTCs3Hd2c5Vca7/SJzrW3ud64KN68RxEvM0P5rDKnu08AycT93+xMARsyrfxayJZj9CHMD74GkRbSoR54ala1i87OKqubWrgZSYLFWO3fzl8LeFJJ8lxhjEootjx85N6PR6hgyz8qMHn+PffvBlvv/zhxliG8vbx9Yx87sJn7g5Iz02mzZ3UzQn6Yny3Xanj5OXXELs4lz/0enOdaGBrXNYzAYij4hj9bU7Wfv4meV+PnX7GwNHzPnL2RYpY+XsaL6b8gIe2rac/Gh20ZKl0amLh8vXTpw5MZo7xafzf0xY78GcGCJ3jIiWnRZKDjag19hY/cz3+fOTW/m3B/8dXUY5Y1MXcNWkG8RSn0wKsaZEnF7Zxnw2zhQh95yWXGJSxLn+iDjX06P5D9nIY5tg5ZWLTmVFvYfHr+HR00TV51e3/zHw25jz8z+UshpVL4YNq6MH4yLhEDJUpNgTs9XMV6f9FaPRiM1i5sprMik7doyyIw46uxx8/9t3YYmEmTD0Oupb3+B7Nz7KL97+xieK2JS3nzjERULEB9GSwUu3SHums5UrdE/3jJK7P2WkPACwl1LMOAp7DEdekDqb7UfW80+6PZ+6/ZBBc/Nv4zJxEhasYHs0fzHp8juwnub1Tzqdjm/NXkuGbTxhfNxy9xhq2t6hsznA+k3bmZJ1GzOzr6feUcMbx5/h5TeeU5f7VyWhvIJKGVxfeevJYKdbpj3T2coVuvM9ZS0ZQLQcZXv6GAqiWYX8lHHRqV6cT91+yKAR86LVykmnNHWsYfFFvgGoPH7tCbiiuX9Eo9HxuUk/JCt+DMnmLJZctYS4FCeJsRF2V29mf/Pv+MZVqxmfP4uXv7sDn78ruuT5o+yD0s5t0BmjJZcPimzPJV1lXnc9KWhJf2bQiPkU+SzftoGl4kdM6UX8vaK0L5+tbbfFU8/hspOMiFtIetIIRmUP54ZJt/DuvhcYl/hlunASE07ikH09jU1V5xSGIpXTofRhVppUhH6iJZKe9BRyb0F35yX9nKajlEUnFcrtxZBW+FFzZk/Op24/Y5CJuZtxFF7Eb1+96XaWBzu6PB7m5d3IUFsBUxJuZXLCF5k67FN8c/HP+Nb3vwVhAwmmdIbET8ats3OiQvwBCcLhoPrZLZBuziRup6+T2F43IS8Hekq1W7Rno/v77K7XnZf0c0YvORV09ej2VtayndmpPRssopxP3X7IoBNz+apHWbN0CRfz9l+iNY3WrkbCkXC05B8ZkZzPiKTRfHBwA/uPbyUSCqDR6hiWMoY//uovfPNHS6nrOE5GQiGp5mwSEuOpayiiuGwzVUe3qAI5JZ/whxKJhP9ZJK2uehItqdGcpDfdIu4p5O5phZ7Tkv7IIh5aCCvejzZU2lfxaNFSHp53uijsfOr2PwaQmJWHSwpYsR22ryhA091XeeMy9YTqTvfxNJGL3CujMG2y2r5b22OTb0YAAAbFSURBVNHzh9M/kp81jmum3oHL1MbGqhd5rfhPOANthIUL/vyzjQwXUr7n364UNSNYLBbi4tIZkT0VW/oIVSDBYECIPxrdRXtdfChpkZSLQmnzAUamT1HnXS4ox1z5/98TJf9xJdu9bPd6Pu5ykguJ8nCJONebxLm+SZzr6z66Y5Q/bxsbWHzqoZHH13Ln11b3CMJOPZTSXf/sdfs3chCjPuKnb93P9JxruG7UZ6MlHwkiHA5HT3jxVQsTP7z2c/z9vWdpLw/z15W/Z2bOdbSHRcQdCpNkTSDQBRZzvKgv/qDEtVOnMRA5/hbh9JHEZo1XhwzVKNG5VpmvU7dV3X6clZtX8J83/FmN4Ac73QI9259vzzrKdM+63fN6crp6kr5GyPOJUh56YDll65bBbUKWJctYxmpWf/Tg7GXPIG1jvviMSZ9OSeOeaO4Up07yEN999lYW/tcQ5v9gOIt/NIU1f/sbd155N7PnjeGhn3+P53f8lrq2ImK1qWgDFgxGCwFPuzCFloCQdTDswxXspOPwS+p6XZ3NdHR1CjkrUj41BrMyiFJG3LDLQsoKijzPJdCedXrX7Z7XM3WXSy4ki1h9B9z3xCpKRa506xw0JUuklHshI+Y+orq9lF+/96A67ObQxEJWvjdKRMe3kJmaxt6mbzE2YSV+n5OA30t1RxuTsybQ2FFB0K/HEHHzx+ef5Cf//gvGZ80hzpim9oFWCASCRETE7S/7QETKIcwZ+YR1MehiYtGaY4i3JhIIekXE/iWuyl/C1SPvUpeTSPo1ymPXj6+AhWVsGyDtvhcTKeY+ZPW2h9FrDdw/62F+tk3PH96BHCvEhLTUt4no1xlizpypXJP3ddo8DgwaP/GxsewvfZ+yk0WUvF9JQkwKz61+G7PBilarIRwI8/of72XGvDvQuH1oU8Zjswgpa03oPEXY8hezq3YTbx37u9qMYdJbonsjkUgGKrIpow+5YfTnKG7YQW1nBY1tGtK1CWiCGgyWMIf3hDCYjLzx9yMc6XqGlw8+SEekgv1lmyk6vJWG6hpCxhAeZ5Cvf/Vz4ic1GPRm9AY913/hKcormwnpE7DGJBHxgy2uEEP6dbgq9/Fe2YvMz79NSlkiGSRIMfchw5JGMS7zCp7bt5LExLmMzYsnEoxQXqwhOV5D4SgfxiQPTt+71JYYsNj8dLk85GRMwEAiyb7hLJgyl/ETphMM+vEHPARCITRt5czLLaCzrR5fyINXE8QfOoaj9APWn9ygtovOy7sluhcSiWSgI5sy+hhl3IxfvvtVClImc0vePTS0d3Ci7gj7S/azq/lFTPFtVG7MJBjyseQ7o/C2D6F883EsGh3Tx8+mcPh0IfU0/F4vBaNz0Ea8eEs2iyMVYFe9mZwEE4mpwwgH3DRoG3ilZi1fnfdz8lLGR/dAIpEMdKSYLwAnW4/yf+8/xK1jH2Bk8kwcDietjk46XZ1U1pVSWVVCc3slqQvayeu4lzG5kzEa9Rj1BkwGLVqdVojZh8/vJSMrFn99BV2BMMWH9+J2+0mxGrHlDuWNrte4dvTdXF14Z3TLEolkMCDFfIHYUbmRFw78hhvHfImZ2YvxhkKEhWh9Ph8dyttKQhESRGSsPMGndKnVa/Vqj2SNNow/GBYRsV/JoNdr8XlCBEJuwr6gqBumNdjIKycfZ3TmDD437dtqtzyJRDJ4kGK+gBysfZ9n9v6CeSNu5dqCz0bfcBImJL7ySFDIVPmfJkI4JIqFkPU6fbQfrZI0aNU7AFpRFhL1tAQDEUqad7G26JdckbuIJRMekFKWSAYhUswXmNLmg/xx109ItKRxqxDp8CSlLVh5oOHUfOXr1+lOybX7UEQiipGjgo5oxH/DtLubef3okxxp3MGNY7/AwpF3qs8FSiSSwYcU80VAGXnutaIn2VP9DpOGzGPmsOspSJukxMTRGkrk/I9yViNl8a+h8wT7ajbxwcnXGRI/gtsnfY2hCQNjhCyJRPKvIcV8EaloPcLGo09zoqUIqzGWCUPmkhk3jHhLCgkiKQ+ndHpa6fDaaXU1UNSwnWZnLWmxQ1lQcIcQ+nWy6UIiuQyQYr4EdHpbOVS7lUP1H9DirPunsZyVN6IoY16MzpjOlOz5ZMbnymYLieQyQoq5HxAKB+nw2AmG/SJyTpVP8EkklzmfSMybN2+OTkkkEonk4zB//vzo1JmRj2RLJBJJP0M2ZUgkEkk/Q0bMEolE0s+QYpZIJJJ+hhSzRCKR9DOkmCUSiaSfIcUskUgk/QwpZolEIulnSDFLJBJJP0OKWSKRSPoZUswSiUTSz5Bilkgkkn4F/H8KI+HY0JUd7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